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ОБЩЕОБРАЗОВАТЕЛЬНАЯ МОНАКОВСК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                                                     УТВЕРЖДЕНА                             Протокол заседания                                                 Приказ (МБОУ «СО Монаковская школа»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» августа 2024 года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28» августа 2024 года №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Й 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ДЕЛАЙ СА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34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 xml:space="preserve">: 11-14 л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: </w:t>
      </w:r>
      <w:r>
        <w:rPr>
          <w:rFonts w:cs="Times New Roman" w:ascii="Times New Roman" w:hAnsi="Times New Roman"/>
          <w:sz w:val="28"/>
          <w:szCs w:val="28"/>
        </w:rPr>
        <w:t>модифицир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: </w:t>
      </w:r>
      <w:r>
        <w:rPr>
          <w:rFonts w:cs="Times New Roman" w:ascii="Times New Roman" w:hAnsi="Times New Roman"/>
          <w:sz w:val="28"/>
          <w:szCs w:val="28"/>
        </w:rPr>
        <w:t>Жуков Сергей Анатольевич, педагог                          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Монаково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полнительной общеразвивающ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1</w:t>
      </w:r>
      <w:r>
        <w:rPr>
          <w:rFonts w:cs="Times New Roman" w:ascii="Times New Roman" w:hAnsi="Times New Roman"/>
          <w:sz w:val="28"/>
          <w:szCs w:val="28"/>
        </w:rPr>
        <w:t xml:space="preserve"> «Комплекс основных характеристик образования: объем, содержание, планируемые результаты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………………………………………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и задачи программы……………………………………4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программы………………………………………5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е результаты……………………………………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2</w:t>
      </w:r>
      <w:r>
        <w:rPr>
          <w:rFonts w:cs="Times New Roman" w:ascii="Times New Roman" w:hAnsi="Times New Roman"/>
          <w:sz w:val="28"/>
          <w:szCs w:val="28"/>
        </w:rPr>
        <w:t xml:space="preserve"> «Комплекс организационно-педагогических условий, включающий формы аттестации»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лендарный учебный график………………………………1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реализации программы…………………………….11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ы аттестаци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очные материалы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тодические материалы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о-техническое обеспечение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литератур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1</w:t>
      </w:r>
      <w:r>
        <w:rPr>
          <w:rFonts w:cs="Times New Roman" w:ascii="Times New Roman" w:hAnsi="Times New Roman"/>
          <w:sz w:val="28"/>
          <w:szCs w:val="28"/>
        </w:rPr>
        <w:t xml:space="preserve"> «Комплекс основных характеристик образования: объем, содержание, планируемые результаты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технической  направленности «Сделай сам» составлена с учетом требований,  предъявляемых к программа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ость предлагаемой программы состоит в том, что она позволяет раскрыть таланты учащихся, развить их физические и духовные возможности, научить их творчески мыслить, не отрываясь при этом от реальности, ограниченной применяемыми технологиями, инструментами и материалами. Также программа предусматривает доведение своих изделий до соверше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.  </w:t>
      </w:r>
      <w:r>
        <w:rPr>
          <w:rFonts w:eastAsia="Times New Roman" w:cs="Times New Roman" w:ascii="Times New Roman" w:hAnsi="Times New Roman"/>
          <w:sz w:val="28"/>
          <w:szCs w:val="28"/>
        </w:rPr>
        <w:t>Новизна программы состоит в том, что она основывается не на каком-либо одном виде работы с инструментами, а направлена на комплексное изучение различных техник и технологий: начиная от простейших, таких как выпиливание, до изготовления сложных деталей при помощи специального инструмента. При этом, осваивая принципы изготовления крупных изделий, учащийся имеет возможность одновременно отрабатывать навыки и технологии, применяемые при изготовлении миниатюрных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ое направление накладывается на общеобразовательную область «Технология». С одной стороны, учащиеся связаны с различными видами техники: ручной инструмент, измерительный инструмент, работа с чертежами, рабо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ктроинструментом, клеевыми пистолетами и конструкторам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С другой стороны, это вид творчества, т.к. на любом этапе, в первую очередь, ставится задача сделать не просто пригодный для использования предмет, но и отвечающий эстетическим критериям. Здесь особую роль играет материал, из которого будет изготовлено будущее изделие. Система занятий создает условия для саморазвития ребенка, помогая ему познать свои индивидуальные задатки и склонности, а также реализовать их в приемлемой форме, полезной для него самого и общества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звитие творческих способностей, обучающихся средствами технического моделирования и художественного труда.   Достижение этой цели приводит к формированию устойчивого интереса, расширяет кругозор детей, развивает творческое мышление, формирует навыки самостоятельной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обучающихся техническим терминам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детей основам конструирования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умение и навык соединения деталей различными способами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технологии изготовления моделей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ать у учащихся умения применять полученные знания на практике, в быт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стетических чувств учащихся, эмоционально-ценностных ориентаций, приобщение учащихся к художественной культу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а, эмоционально-положительного отношения к художественно-ручному труду, готовности участвовать самому в создании поделок, отвечающих художественным требованиям (цвет, форма, композиция), а также умения довести начатое дело до кон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бразного мышления и творческого воображения, эстетического отношения к окружению своего бы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лого комплекса качеств, присущих творческой личности: умственной активности, быстрой обучаемости, смекалке и изобретательности, стремлению добывать знания, необходимые для выполнения конкретной практической работы, самостоятельности в выборе и решении задачи, трудолюбия, способности увидеть и выделить общее, главное в рабо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оизвольной ручной мотор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реативного мыш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етской самостоятельности, познавательной активности, познавательной мотивации, интеллектуальных способностей учащихся, инициативы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284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коммуникативных качеств, культуры общения и поведения в социуме, эмоциональной отзывчивости и доброжелательности к люд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ражданственности и любви к Родин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каждого ребенка чувства собственного достоинства, самоуважения, стремления к активной деятельности и творчест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настойчивости в достижении ц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аходчивости, смекалки, трудолюб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исциплинированности, аккуратности, бережлив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детей к деятельности по благоустройству и декоративному оформлению интерь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служит основой для развития творчества, формирования устойчивого интереса к поисковой работе и применению понятий и способов конструирования и моделирования. Теоретический материал и практические занятия, предусмотренные программой, позволяют расширить начальные технические знания обучающихся для более успешного усвоения школьной программы по технологии и закладывают основы инженерного мышл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1год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а в неделю по 1 часу. Количество часов в год – 35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жим занятий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учебной групп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в группе 10 человек. Возраст воспитанников 11-14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тей на занятиях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упповая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фронтальная форма, индивидуальная форм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</w:rPr>
        <w:t>- Правила безопасности при работе с ручными инструментами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Правила техники безопасности при работе с режущими и колющими инструментами: ножницами, шилом, ножом для картона и бумаги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Условные обозначения, применяемые при работе с чертежами и шаблонами: линия отреза, надреза, сгиба, складывания, места прокола, нанесения клея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</w:rPr>
        <w:t>Понятия о контуре, силуэте, макете, шаблоне, чертеже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Способы и приёмы обработки бумаги и картона, сборки макетов путём склеивания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Названия и назначение ручных инструментов для обработки бумаги и картона, и правила безопасного пользования ими и личной гигиены при обработке разных материалов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Названия и применение специальных инструментов столяра и плотника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Загадки о разных видах техники, транспорте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Отдельные произведения художественной литературы, связанные с различными видами профессий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Модели самолетов и имена известнейших летчиков, особенно отечественных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Принципы работы и устройство некоторых несложных технических объек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рганизовать свое рабочее место, поддерживать порядок во время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труда и личной гигие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распространенными инструментами ручного труда, соблюдать пра</w:t>
        <w:softHyphen/>
        <w:t>вила по технике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од руководством педагога изделие (определить его назначение, материал из которого оно изготовлено, способы соединения деталей, последовательность изготовлен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змечать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ать бумагу ножницами по линиям размет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ять детали из бумаги с помощью клея, проволоки, нит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о соединять детали между собой и устойчиво крепить вращающиеся колё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полнять технологические оп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творчес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авливать простейшие модели транспортной техники по собственному замыслу из бумаги и карто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сновные части изготовляемых макетов и моделей и правильно произ</w:t>
        <w:softHyphen/>
        <w:t>носить их наз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технические объекты по различным признакам, делать об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и называть плоские геометрические фигуры (Треугольник, прямоуголь</w:t>
        <w:softHyphen/>
        <w:t>ник, круг) и объёмные геометрические тела (куб, шар, цилиндр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геометрические фигуры (из нескольких треугольников - четырёхуголь</w:t>
        <w:softHyphen/>
        <w:t>ник, из частей круга — целый круг)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</w:r>
    </w:p>
    <w:p>
      <w:pPr>
        <w:pStyle w:val="Heading2"/>
        <w:spacing w:lineRule="auto" w:line="240" w:before="280" w:after="28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Работа со Штангельциркул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4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льзования штангельциркуле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ройка точ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ые измерения с использованием различных единиц. Измерение деталей при помощи штангельциркул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 при помощи конструкт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льзования конструктором. Конструирование изделий указанных в журнале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Самостоятельная разработка изделий без использования приводных механизмов. Технология сборки моделей автомобилей. Самостоятельная разработка изделий с использованием приводных механизм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леевым пистоле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ринципы склеивания деталей. Особенности склеивания деталей. Склеивание деталей  из разных материал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учным лобзик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е принципы </w:t>
      </w:r>
      <w:r>
        <w:rPr>
          <w:rFonts w:cs="Times New Roman" w:ascii="Times New Roman" w:hAnsi="Times New Roman"/>
          <w:sz w:val="28"/>
          <w:szCs w:val="28"/>
        </w:rPr>
        <w:t xml:space="preserve">работы с ручным лобзик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</w:rPr>
        <w:t>работы с ручным лобзиком. Работа с ручным лобзи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электролобзик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е принципы </w:t>
      </w:r>
      <w:r>
        <w:rPr>
          <w:rFonts w:cs="Times New Roman" w:ascii="Times New Roman" w:hAnsi="Times New Roman"/>
          <w:sz w:val="28"/>
          <w:szCs w:val="28"/>
        </w:rPr>
        <w:t xml:space="preserve">работы с электролобзико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</w:rPr>
        <w:t xml:space="preserve">работы с электролобзиком. Работа электролобзик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шуруповер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ление деталей  </w:t>
      </w:r>
      <w:r>
        <w:rPr>
          <w:rFonts w:cs="Times New Roman" w:ascii="Times New Roman" w:hAnsi="Times New Roman"/>
          <w:sz w:val="28"/>
          <w:szCs w:val="28"/>
        </w:rPr>
        <w:t xml:space="preserve">шуруповерто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е принципы </w:t>
      </w:r>
      <w:r>
        <w:rPr>
          <w:rFonts w:cs="Times New Roman" w:ascii="Times New Roman" w:hAnsi="Times New Roman"/>
          <w:sz w:val="28"/>
          <w:szCs w:val="28"/>
        </w:rPr>
        <w:t>работы с  шуруповерто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обенности </w:t>
      </w:r>
      <w:r>
        <w:rPr>
          <w:rFonts w:cs="Times New Roman" w:ascii="Times New Roman" w:hAnsi="Times New Roman"/>
          <w:sz w:val="28"/>
          <w:szCs w:val="28"/>
        </w:rPr>
        <w:t>работы с  шуруповертом.  Работа с шурупове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ru-RU"/>
        </w:rPr>
        <w:t>Раздел №2. «Комплекс организационно-педагогических условий, включающий формы аттестации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 w:bidi="ru-RU"/>
        </w:rPr>
        <w:t>Календарный учебный график программы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5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 w:bidi="ru-RU"/>
              </w:rPr>
              <w:t>Начало краткосрочной програм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 w:bidi="ru-RU"/>
              </w:rPr>
              <w:t>не ранее 1 сентября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 w:bidi="ru-RU"/>
              </w:rPr>
              <w:t>Окончание краткосрочной програм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 w:bidi="ru-RU"/>
              </w:rPr>
              <w:t>не позднее 30 мая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 w:bidi="ru-RU"/>
              </w:rPr>
              <w:t>Количество учебных нед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 w:bidi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 w:bidi="ru-RU"/>
              </w:rPr>
              <w:t>Сроки канику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 w:bidi="ru-RU"/>
              </w:rPr>
              <w:t xml:space="preserve">июнь – август 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 w:bidi="ru-RU"/>
              </w:rPr>
              <w:t>Продолжительность канику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 w:bidi="ru-RU"/>
              </w:rPr>
              <w:t>12 недель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 w:bidi="ru-RU"/>
              </w:rPr>
              <w:t xml:space="preserve">Сроки организованных выставок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 w:bidi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Вид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В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Промежу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Итого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Сроки контроля / форма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май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лекции;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стер-классы;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ия -практически;</w:t>
      </w:r>
    </w:p>
    <w:p>
      <w:pPr>
        <w:pStyle w:val="Normal1"/>
        <w:tabs>
          <w:tab w:val="clear" w:pos="708"/>
          <w:tab w:val="left" w:pos="20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.</w:t>
        <w:tab/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ы, используемые на занятиях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е (задачи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ловесные (рассказ, беседа, инструктаж, чтение справочной литературы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глядные (демонстрация мультимедийных презентаций, фотографии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блемные (методы проблемного изложения) — обучающимся даётся часть готового знания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эвристические (частично-поисковые) — обучающимся предоставляется большая возможность выбора вариантов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ие — обучающиеся сами открывают и исследуют знания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ллюстративно-объяснительные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продуктивные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онкретные и абстрактные, синтез и анализ, сравнение, обобщение, абстрагирование, классификация, систематизация, т. е. методы как мыслительные операции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ндуктивные, дедуктивны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 этапе обучения сравнительный анализ изготавливаемого изделия с образ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 этапе закрепления выполнение изделия по собственному замыслу и его самоанализ. Коллективная оценка качества выполненных издел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Определение уровня самостоятельности выполнения и качества работ при выполнении проектной итоговой работы самими учащимися и педаго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формление выставок работ.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iCs/>
          <w:color w:val="333333"/>
        </w:rPr>
        <w:t>Критерии оценки результатов в ходе реализации программы</w:t>
      </w:r>
      <w:r>
        <w:rPr>
          <w:b/>
          <w:bCs/>
          <w:i/>
          <w:iCs/>
          <w:color w:val="333333"/>
        </w:rPr>
        <w:t>:</w:t>
      </w:r>
    </w:p>
    <w:p>
      <w:pPr>
        <w:pStyle w:val="Western"/>
        <w:shd w:fill="FFFFFF" w:val="clear"/>
        <w:spacing w:before="0" w:after="0"/>
        <w:ind w:firstLine="360"/>
        <w:jc w:val="both"/>
        <w:rPr>
          <w:color w:val="333333"/>
          <w:sz w:val="21"/>
          <w:szCs w:val="21"/>
        </w:rPr>
      </w:pPr>
      <w:r>
        <w:rPr>
          <w:color w:val="333333"/>
        </w:rPr>
        <w:t>Контроль знаний, умений и навыков на каждом году обучения осуществляется по следующим критериям: усвоение теоретического материала, владение практическими умениями и навыками, владение специальной терминологией, креативность выполнения практических заданий, владение коммуникативной культур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йчивость в достижении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результату рабо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к техническому творче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самостоятельной работы при выполнении творчески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бъективно оценивать степень усвоения изученного материала и результаты практическ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социально ценных, личностных и нравственных качеств: трудолюбие, организованность, инициативность, любознательность, потребность помогать другим, уважение к чужому труду и результатам тру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первого года обучения дети должн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ть самостоятельно выполнять простые фигуры в техниках оригами, бумагоплас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учащимися знаний, умений и навыков в различных видах технического твор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познавательного интереса у детей через внедрение игровых технологий на занят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влечение детей в технические объединения стан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гражданского, патриотического чувства у детей к своей Родин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реализация каждого учащегося через техническое творчество, конкурсы, выставки, игры, соревн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результаты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ть поиск необходимой информации через справочную литературу, ИКТ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 условные обозначения, принятые при изготовлении шаблонов, разверток простейших чертеж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 условные обозначения в оригами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 названия основных частей изготовляемых макетов и моделей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аивать технологии изготовления моделей по шаблонам, по разверткам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аивать особенности технологии аппликации, оригами, работы с бросовым материалом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художественный вкус при оформлении моде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фантазию, логическое мышление при изготовлении моделей по собственному замысл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Тематический план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"/>
        <w:gridCol w:w="7461"/>
        <w:gridCol w:w="1697"/>
      </w:tblGrid>
      <w:tr>
        <w:trPr>
          <w:tblHeader w:val="true"/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blHeader w:val="true"/>
          <w:trHeight w:val="376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Штангельциркул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льзования Штангельциркул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стройка точ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змерения с использованием различных един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деталей при помощи штангельцирку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ри помощи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конструктор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делий указанных в журн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работка изделий без использования приводных механиз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 моделей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работка изделий с использованием приводных механиз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еевым пистоле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принципы склеивания дета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склеивания дета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леивание деталей  из разных материал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чным 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е принц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ручным 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чным 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е принц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электро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уруповер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е принц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 шуруповер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уруповер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писание материально-технических условий реализации учебного предмета 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зик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уповерт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нциркуль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й писто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щенко А.Т. Технология. Индустриальные технологии : 5 класс : учебник для учащихся общеобразовательных организаций / А.Т. Тищенко, В.Д. Симоненко. – 2-е изд., испр.  – М.:  Вентана-Граф, 2017. – 192 с. : ил.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щенко А.Т. Технология. Индустриальные технологии : 6 класс: учебник для учащихся общеобразовательных организаций / А.Т. Тищенко, В.Д. Симоненко. – 2-е изд., испр.  – М.: Вентана-Граф, 2016. – 192 с. : ил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щенко А.Т. Технология. Индустриальные технологии : 7 класс: учебник для учащихся общеобразовательных организаций / А.Т. Тищенко, В.Д. Симоненко. – М. : Вентана-Граф, 2017. – 176 с. : ил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15:00Z</dcterms:created>
  <dc:creator>John</dc:creator>
  <dc:description/>
  <cp:keywords/>
  <dc:language>en-US</dc:language>
  <cp:lastModifiedBy>User</cp:lastModifiedBy>
  <cp:lastPrinted>2022-09-26T15:55:00Z</cp:lastPrinted>
  <dcterms:modified xsi:type="dcterms:W3CDTF">2024-10-16T11:54:00Z</dcterms:modified>
  <cp:revision>10</cp:revision>
  <dc:subject/>
  <dc:title/>
</cp:coreProperties>
</file>