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ОБЩЕОБРАЗОВАТЕЛЬНАЯ МОНАКОВСК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                                                     УТВЕРЖДЕНА                             Протокол заседания                                                 Приказ (МБОУ «СО Монаковская школа»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» августа 2024 года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«28</w:t>
      </w:r>
      <w:r>
        <w:rPr>
          <w:rFonts w:cs="Times New Roman" w:ascii="Times New Roman" w:hAnsi="Times New Roman"/>
          <w:sz w:val="24"/>
          <w:szCs w:val="24"/>
          <w:u w:val="single"/>
        </w:rPr>
        <w:t>» августа 2024 года №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О- СПОРТИВНОЙ 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ХМАТНАЯ 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34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 xml:space="preserve">: 11-17 ле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 программы: </w:t>
      </w:r>
      <w:r>
        <w:rPr>
          <w:rFonts w:cs="Times New Roman" w:ascii="Times New Roman" w:hAnsi="Times New Roman"/>
          <w:sz w:val="28"/>
          <w:szCs w:val="28"/>
        </w:rPr>
        <w:t>модифицир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: </w:t>
      </w:r>
      <w:r>
        <w:rPr>
          <w:rFonts w:cs="Times New Roman" w:ascii="Times New Roman" w:hAnsi="Times New Roman"/>
          <w:sz w:val="28"/>
          <w:szCs w:val="28"/>
        </w:rPr>
        <w:t>Жуков Сергей Анатольевич, педагог                          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Монаков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полнительной общеразвивающ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1</w:t>
      </w:r>
      <w:r>
        <w:rPr>
          <w:rFonts w:cs="Times New Roman" w:ascii="Times New Roman" w:hAnsi="Times New Roman"/>
          <w:sz w:val="28"/>
          <w:szCs w:val="28"/>
        </w:rPr>
        <w:t xml:space="preserve"> «Комплекс основных характеристик образования: объем, содержание, планируемые результаты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………………………………………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и задачи программы……………………………………4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программы………………………………………5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е результаты……………………………………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2</w:t>
      </w:r>
      <w:r>
        <w:rPr>
          <w:rFonts w:cs="Times New Roman" w:ascii="Times New Roman" w:hAnsi="Times New Roman"/>
          <w:sz w:val="28"/>
          <w:szCs w:val="28"/>
        </w:rPr>
        <w:t xml:space="preserve"> «Комплекс организационно-педагогических условий, включающий формы аттестации»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лендарный учебный график………………………………1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реализации программы…………………………….11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ы аттестации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очные материалы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тодические материалы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о-техническое обеспечение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исок литератур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 1</w:t>
      </w:r>
      <w:r>
        <w:rPr>
          <w:rFonts w:cs="Times New Roman" w:ascii="Times New Roman" w:hAnsi="Times New Roman"/>
          <w:sz w:val="24"/>
          <w:szCs w:val="24"/>
        </w:rPr>
        <w:t xml:space="preserve"> «Комплекс основных характеристик образования: объем, содержание, планируемый результат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составлена в соответствии с нормативными документ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273 ФЗ «Об образовании в Российской Федерации»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5 мая 2013 года № 792-р «Об утверждении Государственной программы Российской Федерации «Развитие образования» на 2013-2020 годы»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«О национальных ценностях 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достижений требований результатов образовательной программы,  педагог использует авторскую програм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Г. Сухина «Шахматы - школе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О.: Духовное возрождение 201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изна и актуальность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ейшие исследования подтверждают, что мозг следует поддерживать в активном состоянии, причем  среди ресурсов поддержания мозга в работоспособном состоянии чаще всего указывается решение головоломок и шахмат. В данном курсе эти ветви объединены, и в процессе обучения элементам шахмат задействовано большое количество занимательных головоломок и дидактических игр, большая часть которых ориентирована на зону ближайшего развития уча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– это каждодневное решение разного рода задач. И шахматно- задачная технология курса «Шахматная школа» на это и нацелена – от года  к году сложность задач увеличивается, что соответствует реалиям сегодняшней жизн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го курса является непосредственно развитие образного и логического мышления детей, формирование умения учить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курса «Шахматная школа» лежит системно - деятельностный подход. Обучающимся постоянно самостоятельно, с интересом добывать знания, учиться запоминать, рассуждать, сравнивать, обобщать, делать умозаключения, ориентироваться на плоскости, предвидеть результаты своей деятельности, выполнять анализ и синтез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занятий по технологии данного курса оказалось возможным решить главну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еспечить поэтапное развитие у обучающихся способности действовать « в уме» (значимую для системы образования)  - и две косвенные: привить интерес к шахматам ( значимую для досуговой сферы) и создать у ребенка добротную элементную базу, основу дальнейшего совершенствования у тех детей, которые решат продолжить обучение в клубах, секциях и.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учебной дисциплины «Шахматная школа» от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1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5 часов в год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обучающихся 14-17  ле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занятий: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лекции;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стер-классы;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ятия-соревнования;</w:t>
      </w:r>
    </w:p>
    <w:p>
      <w:pPr>
        <w:pStyle w:val="Normal1"/>
        <w:tabs>
          <w:tab w:val="clear" w:pos="708"/>
          <w:tab w:val="left" w:pos="20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и.</w:t>
        <w:tab/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ы, используемые на занятиях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е (задачи)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ловесные (рассказ, беседа, инструктаж, чтение справочной литературы)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глядные (демонстрация мультимедийных презентаций, фотографии)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блемные (методы проблемного изложения) — обучающимся даётся часть готового знания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эвристические (частично-поисковые) — обучающимся предоставляется большая возможность выбора вариантов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ие — обучающиеся сами открывают и исследуют знания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ллюстративно-объяснительные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продуктивные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онкретные и абстрактные, синтез и анализ, сравнение, обобщение, абстрагирование, классификация, систематизация, т. е. методы как мыслительные операции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ндуктивные, дедуктивные.</w:t>
      </w:r>
    </w:p>
    <w:p>
      <w:pPr>
        <w:pStyle w:val="Normal1"/>
        <w:tabs>
          <w:tab w:val="clear" w:pos="708"/>
          <w:tab w:val="left" w:pos="20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</w:t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: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чувства гордости за свою Родину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самостоятельности и личной ответственности при решении дидактических шахматных задач и при участии в дидактических играх с шахматным содержанием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товности и способности обучающихся к самосовершенствованию, саморазвитию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достижение мотивации к обучению и познанию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ение социальных компетенций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навыков адаптации в современном мире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оциальной роди обучающихся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мотивов учебной деятельности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нимания личностного смысла учения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самостоятельности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твечать за свои поступки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 и чувств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е умения конструктивно сотрудничать с миром взрослых и миром детей; 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эгоцентризма, синкретизма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умения анализировать свои действия и в должной мере управлять ими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сохранения личного здоровья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я работать на результат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творческого начала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я радоваться жизни и успешно преодолевать возникающие проблемы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ение способности оказывать бескорыстную помощь другим и не причинять неприятности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уважения чужого мнения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улятивные УУД: 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известный учебный материал с еще неусвоенным;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конкретную цель, намечать промежуточные цели, вырабатывать оптимальный план действий и их последовательность;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цель тренинга;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выбранный способ действий и их результат;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корректив в выбранный способ и план действий при недостижении решения задачи;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качества и уровня освоения учебного материала;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йствовать скрытые умственные резервы для решения занимательных задач 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: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делять и формулировать познавательные цели в процессе решения занимательных шахматных задач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ыскивать те сведения из большого массива информации, которые могут дать ключ к решению той или иной задачи или головоломки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ировать полученные сведения, касающиеся того или иного материала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ывать и обдумывать речевые высказывания, касающиеся той или иной шахматной головоломки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оптимальный способ решения разных типов задач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стоянную рефлексию, контроль и оценки полученных результатов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качественное смысловое чтение; осознавать, ставить  и формулировать проблему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ть алгоритм решения проблем творческого и поискового характера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знаково-символические действия моделирования, что позволит разрабатывать модели, адекватные конкретным задачам, а также преобразовывать указанные модели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объекты для выделения существенных и несущественных признаков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ь операции синтеза для верной оценки создавшегося положения на шахматной доске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основания и критерии для сравнения, сериации, классификации объектов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  причинно-следственные связи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цепочки рассуждений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обобщать и обнаруживать аналогии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ать умение планировать, контролировать и оценивать свои действия в соответствии с конкретной задачей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формулировать проблемы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аруживать наиболее эффективные способы решения задач творческого и поисков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: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задавать вопросы и отвечать на них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продуктивное взаимодействие с педагогом и другими учащимися, способы взаимодействия с ними, обеспечивающие качественное решение тех или иных задач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нициативное сотрудничество в процессе поиска и сбора информации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ительно и доброжелательно относиться к сопернику при проведении дидактических игр в паре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ясно и аргументированно выражать свои мысли, правильно применять шахматную терминологию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позиции и мнения других учащихся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точки зрения других учащихся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ывать взаимный контроль и помощь другим учащимся в случаях затруднения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инициативу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слушать не перебивая, слышать собеседника, вести диалог и принимать участие в коллективном обсуждении задачи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не демонстрировать свое превосходство над учащимися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и ошибки в корректной форме;</w:t>
      </w:r>
    </w:p>
    <w:p>
      <w:pPr>
        <w:pStyle w:val="Style19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причины своего успеха или неуспеха при решении той или иной задачи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ть шахматной компетенцией;</w:t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ся с основными элементами шахмат;</w:t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ь «чувство фигуры» (прочувствовать возможности каждой из шахматных фигур);</w:t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пче подружиться с русским или другим языком (с помощью шахматно-языковых головоломок);</w:t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ть значимость чтения для личного развития и сформировать потребность в систематическом чтении (с помощью шахматных сказок, литературно-шахматных викторин и кроссворд-тестов);</w:t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ть основами логического и алгоритмического мышления и пространственного воображения в ходе решения дидактических задач и участия в дидактических играх;</w:t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выполнять устно и письменно действия с числами и числовыми выражениями (с помощью шахматно-математических головоломок);</w:t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ь навыки устанавливать и выявлять причинно-следственные связи в окружающем мире;</w:t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эстетическое отношение к миру, понимание красоты как ценности (за счет решения изящных шахматных головоломок)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учебного года обучающиеся научатся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термины: оппозиция, ключевые поля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шать средней сложности задачи, связанные с выигрышем фигуры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ать средней сложности задачи, связанные с защитой короля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ать средней сложности задачи, связанные с постановкой мата в дебюте, миттельшпиле и эндшпиле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ать средней сложности задачи, не передвигая шахматные фигуры по шахматной доске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конц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бного года обучающиеся получат возможность научиться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проводить комбинации на мат в три хода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смотреть на шахматные позиции глазами противника – учитывать его лучшие ответы на свои ходы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точно разыгрывать  шахматные окончания.</w:t>
      </w:r>
    </w:p>
    <w:p>
      <w:pPr>
        <w:pStyle w:val="Style19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урса «Шахматная школа»</w:t>
      </w:r>
    </w:p>
    <w:p>
      <w:pPr>
        <w:pStyle w:val="Style21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торение.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ая нотация.  Обозначение горизонталей, вертикалей, полей, шахматных фигур и терминов. Запись начального положения,  шахматной партии. Практика постановки мата одинокому королю. Дидактические задания «Белые или черные», «Комбинация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II. Основы дебюта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5"/>
          <w:rFonts w:cs="Times New Roman" w:ascii="Times New Roman" w:hAnsi="Times New Roman"/>
          <w:sz w:val="24"/>
          <w:szCs w:val="24"/>
          <w:lang w:val="ru-RU"/>
        </w:rPr>
        <w:t>Принципы игры в дебюте.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  <w:lang w:val="ru-RU"/>
        </w:rPr>
        <w:t>Быстрейшее развитие фигур.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  <w:lang w:val="ru-RU"/>
        </w:rPr>
        <w:t>Понятие о темпе. Гамбиты.</w:t>
      </w:r>
    </w:p>
    <w:p>
      <w:pPr>
        <w:pStyle w:val="Style19"/>
        <w:spacing w:lineRule="auto" w:line="276"/>
        <w:ind w:firstLine="709"/>
        <w:jc w:val="both"/>
        <w:rPr>
          <w:rStyle w:val="C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5"/>
          <w:rFonts w:cs="Times New Roman" w:ascii="Times New Roman" w:hAnsi="Times New Roman"/>
          <w:sz w:val="24"/>
          <w:szCs w:val="24"/>
          <w:lang w:val="ru-RU"/>
        </w:rPr>
        <w:t>Наказание “пешкоедов”. Борьба за центр. Безопасная позиция короля. Гармоничное пешечное расположение. Связка в дебюте. Коротко о дебют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ы миттельшпиля.</w:t>
      </w:r>
    </w:p>
    <w:p>
      <w:pPr>
        <w:pStyle w:val="Style19"/>
        <w:spacing w:lineRule="auto" w:line="276"/>
        <w:ind w:firstLine="709"/>
        <w:jc w:val="both"/>
        <w:rPr>
          <w:rStyle w:val="C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5"/>
          <w:rFonts w:cs="Times New Roman" w:ascii="Times New Roman" w:hAnsi="Times New Roman"/>
          <w:sz w:val="24"/>
          <w:szCs w:val="24"/>
          <w:lang w:val="ru-RU"/>
        </w:rPr>
        <w:t>Матовые комбинации на мат в 3 хода и комбинации, ведущие к достижению материального перевеса на темы завлечения, отвлечения, блокировки, разрушения королевского прикрытия, освобождения пространства, уничтожения защиты, связки, “рентгена”, перекрытия и др. Комбинации для достижения ничь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IV. Основы эндшпиля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C5"/>
          <w:rFonts w:cs="Times New Roman" w:ascii="Times New Roman" w:hAnsi="Times New Roman"/>
          <w:sz w:val="24"/>
          <w:szCs w:val="24"/>
          <w:lang w:val="ru-RU"/>
        </w:rPr>
        <w:t>Удивительные ничейные положения (два коня против короля, слон и пешка против короля, конь и пешка против коро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торение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миттельшпиля. Матовые комбинации (на мат в три хода). Комбинации для достижения ничьей. В мире мудрых мыслей. Основы эндшпиля.  Тяжелые фигуры против тяжелых фигур. Тяжелые фигуры против легких фигур. Мат двумя слонами.  Мат слоном и конем.  Король и пешка против короля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Шахматный турнир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ru-RU"/>
        </w:rPr>
        <w:t>Раздел №2. «Комплекс организационно-педагогических условий, включающий формы аттестации»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 w:bidi="ru-RU"/>
        </w:rPr>
        <w:t>Календарный учебный  график.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45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b/>
                <w:b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eastAsia="ru-RU" w:bidi="ru-RU"/>
              </w:rPr>
              <w:t>Начало учебного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 w:bidi="ru-RU"/>
              </w:rPr>
              <w:t>не ранее 1 сентября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ончание учебного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не позднее 25 мая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Количество учебных нед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Сроки канику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июнь – август 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Продолжительность канику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6 недель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 xml:space="preserve">Сроки организованных соревнований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октябрь, мар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Вид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Вх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Промежу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Итого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Сроки контроля / форма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сент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дека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май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20" w:before="0" w:after="0"/>
        <w:ind w:right="200" w:hanging="0"/>
        <w:rPr>
          <w:sz w:val="26"/>
          <w:szCs w:val="26"/>
        </w:rPr>
      </w:pPr>
      <w:r>
        <w:rPr>
          <w:sz w:val="26"/>
          <w:szCs w:val="26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49"/>
        <w:gridCol w:w="1397"/>
        <w:gridCol w:w="1403"/>
        <w:gridCol w:w="1645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Шахматная доска и фигуры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(1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ахматная доска и фиг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оды и взятия фигур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6 час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ды и взятия фигу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ды и взятия фигу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ды и взятия фигу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ды и взятия фигу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ды и взятия фигу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 и результат шахматной партии. Понятия «шах», «мат», «пат»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(4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 и результат шахматной партии. Понятия «шах», «мат», «па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 и результат шахматной партии. Понятия «шах», «мат», «па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 и результат шахматной партии. Понятия «шах», «мат», «па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 и результат шахматной партии. Понятия «шах», «мат», «па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ность шахматных фигур. Нападение, защита и размен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(5 час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ность шахматных фигур. Нападение, защита и разм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ность шахматных фигур. Нападение, защита и разм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ность шахматных фигур. Нападение, защита и разм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ность шахматных фигур. Нападение, защита и разм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ность шахматных фигур. Нападение, защита и разм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нятие о дебюте. Общие принципы разыгрывания де</w:t>
              <w:softHyphen/>
              <w:t>бюта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(5 час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ятие о дебюте. Общие принципы разыгрывания де</w:t>
              <w:softHyphen/>
              <w:t>бю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ятие о дебюте. Общие принципы разыгрывания де</w:t>
              <w:softHyphen/>
              <w:t>бю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ятие о дебюте. Общие принципы разыгрывания де</w:t>
              <w:softHyphen/>
              <w:t>бю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ятие о дебюте. Общие принципы разыгрывания де</w:t>
              <w:softHyphen/>
              <w:t>бю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ятие о дебюте. Общие принципы разыгрывания де</w:t>
              <w:softHyphen/>
              <w:t>бю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обенности матования одинокого короля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(4 час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матования одинокого ко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матования одинокого ко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матования одинокого ко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матования одинокого ко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актические приёмы и осо</w:t>
              <w:softHyphen/>
              <w:t>бенности их применения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(3 час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ктические приёмы и осо</w:t>
              <w:softHyphen/>
              <w:t>бенности их приме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ктические приёмы и осо</w:t>
              <w:softHyphen/>
              <w:t>бенности их приме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ктические приёмы и осо</w:t>
              <w:softHyphen/>
              <w:t>бенности их приме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чальные сведения об эндшпиле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(3 час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ые сведения об эндшпи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ые сведения об эндшпи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ые сведения об эндшпи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чальные сведения о мит</w:t>
              <w:softHyphen/>
              <w:t>тельшпиле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(3 час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ые сведения о мит</w:t>
              <w:softHyphen/>
              <w:t>тельшпи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ые сведения о мит</w:t>
              <w:softHyphen/>
              <w:t>тельшпи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ые сведения о мит</w:t>
              <w:softHyphen/>
              <w:t>тельшпи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(2 час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Итог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Материально-технические условия реализации программы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Шахматы»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ая доска с шахматными фигур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села И.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еселы И. Шахматный букварь. - М., 1983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нязева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роки шахмат в общеобразовательной школе (методические рекомендации). – Ташкент, 1987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нязева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роки шахмат. – Ташкент, 1992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ров В., Давлетов Д. Шахматы. – СПб., 2001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этин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к играть дебют. – М., 1981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енкин В.Шахматы для начинающих. - М., 2002.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ахматы как предмет обучения и вид соревновательной деятельности. - М., 1986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es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55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9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/>
    </w:rPr>
  </w:style>
  <w:style w:type="character" w:styleId="C5">
    <w:name w:val="c5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555.narod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1:00Z</dcterms:created>
  <dc:creator>Admin</dc:creator>
  <dc:description/>
  <cp:keywords/>
  <dc:language>en-US</dc:language>
  <cp:lastModifiedBy>User</cp:lastModifiedBy>
  <cp:lastPrinted>2022-09-26T15:53:00Z</cp:lastPrinted>
  <dcterms:modified xsi:type="dcterms:W3CDTF">2024-10-16T11:55:00Z</dcterms:modified>
  <cp:revision>13</cp:revision>
  <dc:subject/>
  <dc:title/>
</cp:coreProperties>
</file>