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еречень оборудования и средств обучения для оснащ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а  образования цифрового и гуманитарного профилей «Точка роста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59"/>
        <w:gridCol w:w="7952"/>
        <w:gridCol w:w="1256"/>
        <w:gridCol w:w="1056"/>
      </w:tblGrid>
      <w:tr>
        <w:trPr>
          <w:tblHeader w:val="true"/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Примерные технические характерист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Ед. из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7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Цифровое оборудование</w:t>
            </w:r>
          </w:p>
        </w:tc>
      </w:tr>
      <w:tr>
        <w:trPr>
          <w:trHeight w:val="20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нструктор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fschertechnik 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4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ФУ (принтер, сканер, копир)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ип устройства: МФУ</w:t>
              <w:br/>
              <w:t>Цветность: черно-белый</w:t>
              <w:br/>
              <w:t>Формат бумаги: не менее А4</w:t>
              <w:br/>
              <w:t>Технология печати: лазерная</w:t>
              <w:br/>
              <w:t>Разрешение печати: не менее 600х600 точек</w:t>
              <w:br/>
              <w:t>Скорость печати: не менее 28 листов/мин</w:t>
              <w:br/>
              <w:t>Скорость сканирования: не менее 15 листов/мин</w:t>
              <w:br/>
              <w:t>Скорость копирования: не менее 28 листов/мин</w:t>
              <w:br/>
              <w:t>Внутренняя память: не менее 256 Мб</w:t>
              <w:br/>
              <w:t>Емкость автоподатчика сканера: не менее 35 лис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утбук учителя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-фактор: трансформер</w:t>
              <w:br/>
              <w:t>Жесткая, неотключаемая клавиатура: требуется</w:t>
              <w:br/>
              <w:t>Сенсорный экран: требуется</w:t>
              <w:br/>
              <w:t>Угол поворота сенсорного экрана: 360 градусов</w:t>
              <w:br/>
              <w:t>Диагональ сенсорного экрана: не менее 14 дюймов</w:t>
              <w:br/>
              <w:t>Разрешение сенсорного экрана: не менее 1920х1080 пикселей</w:t>
              <w:br/>
              <w:t xml:space="preserve">Производительность процессора (по тесту PassMark - CPU ВenchMark http://www.cpubenchmark.net/): не менее 5500 единиц </w:t>
              <w:br/>
              <w:t>Объем оперативной памяти: не менее 8 Гб</w:t>
              <w:br/>
              <w:t>Объем SSD: не менее 256 Гб</w:t>
              <w:br/>
              <w:t>Стилус в комплекте поставки: требуется</w:t>
              <w:br/>
              <w:t>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 требуется</w:t>
              <w:br/>
              <w:t>Антивирусное ПО со встроенным функционалом мониторинга эксплуатационных параметров: требуется</w:t>
              <w:br/>
              <w:t>ПО для просмотра и редактирования текстовых документов, электронных таблиц и презентаций распространенных форматов (.odt, .txt, .rtf, .doc, .docx, .ods, .xls, .xlsx, .odp, .ppt, .pptx): требуетс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бильный класс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-фактор: трансформер</w:t>
              <w:br/>
              <w:t>Жесткая клавиатура, не содержащая элементов питания: требуется</w:t>
              <w:br/>
              <w:t>Сенсорный экран: требуется</w:t>
              <w:br/>
              <w:t>Угол поворота сенсорного экрана: 360 градусов</w:t>
              <w:br/>
              <w:t>Диагональ сенсорного экрана: не менее 11 дюймов</w:t>
              <w:br/>
              <w:t xml:space="preserve">Производительность процессора (по тесту PassMark - CPU ВenchMark http://www.cpubenchmark.net/): не менее 1000 единиц  </w:t>
              <w:br/>
              <w:t>Объем оперативной памяти: не менее 4 Гб</w:t>
              <w:br/>
              <w:t>Объем накопителя SSD/eMMC: не менее 128 Гб</w:t>
              <w:br/>
              <w:t>Стилус в комплекте поставки: требуется</w:t>
              <w:br/>
              <w:t>Корпус ноутбука должен быть специально подготовлен для безопасного использования в учебном процессе (иметь защитное стекло повышенной прочности, выдерживать падение с высоты не менее 700 мм, сохранять работоспособность при попадании влаги, а также иметь противоскользящие и смягчающие удары элементы на корпусе): требуется</w:t>
              <w:br/>
              <w:t>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 требуется</w:t>
              <w:br/>
              <w:t>Антивирусное ПО со встроенным функционалом мониторинга эксплуатационных параметров: требуется</w:t>
              <w:br/>
              <w:t>ПОдля просмотра и редактирования текстовых документов, электронных таблиц и презентаций распространенных форматов (.odt, .txt, .rtf, .doc, .docx, .ods, .xls, .xlsx, .odp, .ppt, .pptx): требуется</w:t>
            </w:r>
          </w:p>
          <w:p>
            <w:pPr>
              <w:pStyle w:val="Normal"/>
              <w:tabs>
                <w:tab w:val="clear" w:pos="708"/>
                <w:tab w:val="left" w:pos="259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7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рок «Технологии»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2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Аддитивное оборудование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оборудование (3Dпринтер)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имальные: тип принтера FDM, материал PLA,ABS, рабочий стол: без подогрева, рабочая область: от 150x150x150 м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.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астик для 3D-принтера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ламент для 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ринте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2.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Промышленное оборудование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ккумуляторная дрель-винтоверт 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.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бор бит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.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бор сверл универсальный 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(камень,металл, дерево 3-10 мм)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.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еевой пистолет  с комплектом запасных стержней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.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Цифровой штангенциркуль 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.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Электролобзик 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.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авёр ЗУБР 3Г – 160ЭК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2.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Дополнительное оборудование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3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лем виртуальной реальности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лем виртуальной реальности: стационарное подключение к ПК, вывод на собственный экран, Наличие контроллеров 2 шт, наличие внешних датчиков 2 шт, встроенные наушники, угол обзора, угол обзора не менее 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3.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утбук с ОС для VR шлема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видеокарта не ниже Nvidia GTX 106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3.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тограмметрическое ПО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3.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икрофон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Ritmcx ROM - 155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3.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вадрокоптер 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дрокоптер с камерой, вес не более 100 г в сборе с пропеллером и камеро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3.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мартфо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Xiaomi Redmi Note8 Pro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2.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Ручной инструмент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чной лобзик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.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нцелярские ножи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.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бор пилок для лобзика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ниверсальные, 5 шт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7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борудование для шахматной зоны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лект для обучения шахматам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ахматы, часы шахматны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бо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7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едиазона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тоаппарат с объективом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отоаппарат с объективом в комплекте с картой памяти и штативо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iko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3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i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18-55м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3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борудование для изучения основ безопасности жизнедеятельности и оказания первой помощи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нажёр-манекен для отработки сердечно-лёгочной реанимации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имальные: манекен взрослого или ребенка (торс и голова), возможно переключение режимов взрослый/ребенок, Рекомендуемые: манекен взрослого или ребенка (торс и голова в полный рост) с контроллером, возможно переключение режимов «взрослый/ребенок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нажёр-манекен для отработки приемов удаления инородного тела из верхних дыхательных путей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имальные: манекен взрослого или ребенка (торс и голова), возможно переключение режимов «взрослый/ребенок», Устройство: оборудован имитаторами верхних дыхательных путей и сопряженных органов человека (легких, трахеи, гортани, диафрагменной перегородки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бор имитаторов травм и поражений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бор для демонстрации травм и поражений на манекене или живом человеке, полученных во время ДТП, несчастных случаев, военных действ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ина складная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ротник шейный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абельные средства для оказания первой медицинской помощи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овоостанавливающие жгуты, перевязочные средст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Мебель</w:t>
            </w:r>
          </w:p>
        </w:tc>
        <w:tc>
          <w:tcPr>
            <w:tcW w:w="7952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лект мебели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есло -мешок (6 штук)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ол трансформер (6 частей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ахматный стол (3 шт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ул – (12 штук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53:00Z</dcterms:created>
  <dc:creator>Татьяна</dc:creator>
  <dc:description/>
  <cp:keywords/>
  <dc:language>en-US</dc:language>
  <cp:lastModifiedBy>USER</cp:lastModifiedBy>
  <dcterms:modified xsi:type="dcterms:W3CDTF">2023-04-05T11:21:00Z</dcterms:modified>
  <cp:revision>5</cp:revision>
  <dc:subject/>
  <dc:title/>
</cp:coreProperties>
</file>