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СОГЛАСОВАНО                                                                          УТВЕРЖДЕНО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Председатель первичной                                                            Приказом и.о. директора МБОУ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рофсоюзной организации                                                         «Средняя общеобразовательная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БОУ «Средняя общеобразовательная                                       Монаковская школа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наковская школа»                                                                 от 31.08.2020 г. № 307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 Л.В. Коте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образования цифрового и гуманитарного профилей «Точка роста  муниципального общеобразовательного учреждения  «Средняя общеобразовательная Монаковск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уководитель структурного подразделения учреждения образования должен зна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нституцию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нвенцию о правах ребе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едагогику, педагогическую психологию, достижения современной психолого-педагогической науки и практ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Основы физиологии, гигие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Теорию и методы управления образовательными систем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Основы экологии, экономики, права, социолог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Правила и нормы охраны труда, техники безопасности и противопожарной защиты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уководитель структурного подразделения учреждения образования подчиняется непосредственно директору учрежде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Должностные обязан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 учреждения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Руководит деятельностью структурного подразделения учреждения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рганизует образовательный процесс и внеурочную деятельность обучающихся в центре «Точка рост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беспечивает выполнение учебных планов, общеобразовательных и программ дополните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нимает меры по методическому обеспечению учебно-воспитательного  процесса. 2.5. Организует заключение договоров с заинтересованными предприятиями, учреждениями и организациями по подготовке кадр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Обеспечивает комплектование Центра обучающими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Создает необходимые социально-бытовые условия обучающимся и работникам учреж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ринимает меры по сохранению контингента обучающих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носит предложения руководству учреждения по подбору и расстановке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а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труктурного подразделения учреждения образования вправ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Знакомиться с проектами решений руководства учреждения, касающихся деятельности подразд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частвовать в обсуждении вопросов, касающихся исполняемых им должностных обязан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носить на рассмотрение руководства учреждения предложения по улучшению деятельности структурного подразд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существлять взаимодействие с сотрудниками всей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6. Вносить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Требовать от руководства учреждения оказания содействия в исполнении своих должностных обязанностей и пра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Ответственность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труктурного подразделения учреждения образования несет ответственнос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За причинение материального ущерба - в пределах, определенных действующим трудовым и гражданским законодательством Российской Федер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5:00Z</dcterms:created>
  <dc:creator>Windows User</dc:creator>
  <dc:description/>
  <cp:keywords/>
  <dc:language>en-US</dc:language>
  <cp:lastModifiedBy>DNA7 X86</cp:lastModifiedBy>
  <cp:lastPrinted>2020-09-28T19:14:00Z</cp:lastPrinted>
  <dcterms:modified xsi:type="dcterms:W3CDTF">2021-10-15T18:46:00Z</dcterms:modified>
  <cp:revision>4</cp:revision>
  <dc:subject/>
  <dc:title/>
</cp:coreProperties>
</file>