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  <w:gridCol w:w="10540"/>
        <w:gridCol w:w="239"/>
      </w:tblGrid>
      <w:tr>
        <w:trPr/>
        <w:tc>
          <w:tcPr>
            <w:tcW w:w="15369" w:type="dxa"/>
            <w:tcBorders/>
          </w:tcPr>
          <w:tbl>
            <w:tblPr>
              <w:tblW w:w="15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829"/>
              <w:gridCol w:w="482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на общем собрании работни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МБОУ «Средняя общеобразовательная Монаковская школа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протокол от «31» октября 2014г. №1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175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175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175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МБОУ «Средняя общеобразовательная Монаковск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175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приказ от «10» ноября 2014г. №276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0" w:type="dxa"/>
            <w:tcBorders/>
          </w:tcPr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82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ind w:right="62" w:hanging="0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на общем собрании трудового коллектива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МБОУ «СОШ №40»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токол от «29» августа 2011г. №01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БОУ «СОШ №40»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ind w:right="6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 от «29» августа 2011г. №723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 Настоящее положение разработано в соответствии с законом  «Закон об образовании в РФ»,  Трудовым кодексом РФ, иными нормативными правовыми актами Российской Федерации, Старооскольского  городского округа, Уставом муниципального бюджетного общеобразовательного учреждения «Средняя общеобразовательная Монаковская школа» (далее – организация)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общее собрание работников руководствуется Конституцией Российской Федерации,  Законом «Закон об образовании в РФ», и иными нормативными правовыми актами Российской Федерации, а также иными  нормативными правовыми актами Белгородской области, Уставом организации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бщем собрании работников принимается общим собранием работников, утверждается директором МБОУ «Средняя общеобразовательная Монаковская школа»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  Общее собрание работников (далее - Собрание) создается в целях выполнения принципа самоуправления МБОУ «Средняя общеобразовательная Монаковская школа», расширения коллегиальных и демократических форм управле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  Решения общего собрания работников, принятые в пределах  его полномочий и в соответствии с законодательством, обязательны для исполнения всеми рабтниками.</w:t>
      </w:r>
    </w:p>
    <w:p>
      <w:pPr>
        <w:pStyle w:val="Normal"/>
        <w:ind w:left="70" w:firstLine="63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>  Срок данного положения не ограничен. Положение действует до принятия нового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ind w:left="70"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" w:firstLine="630"/>
        <w:jc w:val="center"/>
        <w:rPr/>
      </w:pPr>
      <w:r>
        <w:rPr>
          <w:b/>
          <w:bCs/>
          <w:sz w:val="28"/>
          <w:szCs w:val="28"/>
        </w:rPr>
        <w:t>2. Компетенция.</w:t>
      </w:r>
    </w:p>
    <w:p>
      <w:pPr>
        <w:pStyle w:val="Normal"/>
        <w:ind w:left="70"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 Исключительная компетенция Собрания:</w:t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ind w:right="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 вопросов   о   создании   необходимых   условий   труда   для работников Учреждения;</w:t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ind w:right="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ллективного договора; Правил внутреннего трудового распорядка, изменений и дополнений к ним;</w:t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ind w:right="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работников для награждения и поощрений различного уровня;</w:t>
      </w:r>
    </w:p>
    <w:p>
      <w:pPr>
        <w:pStyle w:val="Normal"/>
        <w:shd w:fill="FFFFFF" w:val="clear"/>
        <w:ind w:left="70"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имает Положение о распределении стимулирующего фонда оплаты труда работников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ind w:left="70" w:right="10" w:firstLine="6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знакомится с итоговыми документами по проверке государственными и </w:t>
      </w:r>
      <w:r>
        <w:rPr>
          <w:color w:val="000000"/>
          <w:spacing w:val="-8"/>
          <w:sz w:val="28"/>
          <w:szCs w:val="28"/>
        </w:rPr>
        <w:t xml:space="preserve">муниципальными органами деятельности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8"/>
          <w:sz w:val="28"/>
          <w:szCs w:val="28"/>
        </w:rPr>
        <w:t xml:space="preserve"> и заслушивает </w:t>
      </w:r>
      <w:r>
        <w:rPr>
          <w:color w:val="000000"/>
          <w:spacing w:val="-6"/>
          <w:sz w:val="28"/>
          <w:szCs w:val="28"/>
        </w:rPr>
        <w:t xml:space="preserve">руководство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 выполнении мероприятий по устранению недостатков в работе;</w:t>
      </w:r>
    </w:p>
    <w:p>
      <w:pPr>
        <w:pStyle w:val="Normal"/>
        <w:shd w:fill="FFFFFF" w:val="clear"/>
        <w:ind w:left="70" w:right="48" w:firstLine="630"/>
        <w:jc w:val="both"/>
        <w:rPr/>
      </w:pPr>
      <w:r>
        <w:rPr>
          <w:color w:val="000000"/>
          <w:spacing w:val="-4"/>
          <w:sz w:val="28"/>
          <w:szCs w:val="28"/>
        </w:rPr>
        <w:t xml:space="preserve">- в рамках действующего законодательства принимает необходимые меры, </w:t>
      </w:r>
      <w:r>
        <w:rPr>
          <w:color w:val="000000"/>
          <w:spacing w:val="-6"/>
          <w:sz w:val="28"/>
          <w:szCs w:val="28"/>
        </w:rPr>
        <w:t xml:space="preserve">ограждающие педагогических и других работников, руководства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</w:rPr>
        <w:t xml:space="preserve">необоснованного вмешательства в их профессиональную деятельность, </w:t>
      </w:r>
      <w:r>
        <w:rPr>
          <w:color w:val="000000"/>
          <w:spacing w:val="-6"/>
          <w:sz w:val="28"/>
          <w:szCs w:val="28"/>
        </w:rPr>
        <w:t xml:space="preserve">ограничения самостоятельности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6"/>
          <w:sz w:val="28"/>
          <w:szCs w:val="28"/>
        </w:rPr>
        <w:t xml:space="preserve">,  самоуправляемости </w:t>
      </w:r>
      <w:r>
        <w:rPr>
          <w:sz w:val="28"/>
          <w:szCs w:val="28"/>
        </w:rPr>
        <w:t>МБОУ «Средняя общеобразовательная Монаковская школа»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shd w:fill="FFFFFF" w:val="clear"/>
        <w:ind w:left="70" w:right="48" w:firstLine="630"/>
        <w:jc w:val="both"/>
        <w:rPr/>
      </w:pPr>
      <w:r>
        <w:rPr>
          <w:sz w:val="28"/>
          <w:szCs w:val="28"/>
        </w:rPr>
        <w:t>- принимает локальные акты, касающиеся  компетенции МБОУ «Средняя общеобразовательная Монаковская школа»;</w:t>
      </w:r>
    </w:p>
    <w:p>
      <w:pPr>
        <w:pStyle w:val="Normal"/>
        <w:shd w:fill="FFFFFF" w:val="clear"/>
        <w:ind w:left="70" w:right="48" w:firstLine="630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брание может рассмотреть и другие вопросы жизнедеятельности МБОУ «Средняя общеобразовательная Монаковская школа». </w:t>
      </w:r>
    </w:p>
    <w:p>
      <w:pPr>
        <w:pStyle w:val="Normal"/>
        <w:shd w:fill="FFFFFF" w:val="clear"/>
        <w:ind w:left="70" w:right="4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" w:firstLine="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бщего собрания работ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</w:tabs>
        <w:ind w:right="6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 В состав общего собрания работников входят все работники МБОУ «Средняя общеобразовательная Монаковская школа». Срок полномочий общего собрания работников – 3 года. Решения общего собрания работников считаются правомочными, если на нем присутствовало более 50% численного состава работников Учреждения. 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 С правом совещательного голоса в состав собрания могут входить представители других органов самоуправления МБОУ «Средняя общеобразовательная Монаковская школа»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  Для ведения общего собрания работников из его состава избирается председатель и секретарь. 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  Председатель общего собрания работников: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работников;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информирует работников о предстоящем заседании не менее чем за 15 дней до его проведения;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его собрания работников (совместно с руководством МБОУ «Средняя общеобразовательная Монаковская школа»);</w:t>
      </w:r>
    </w:p>
    <w:p>
      <w:pPr>
        <w:pStyle w:val="Style15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общего собрания работников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</w:tabs>
        <w:ind w:right="62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 Общее   собрание   работников    созывается   в   случае   необходимости принятия решения по вопросу, относящемуся к его компетенции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>  Решение общего собрания работников (не противоречащее законодательству РФ и нормативно – правовым актам) обязательно к исполнению всеми работниками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Каждый участник общего собрания работников имеет право: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обсуждения общим собранием работников любого вопроса, касающегося деятельности МБОУ «Средняя общеобразовательная Монаковская школа», если его предложение поддержит не менее 1/3 членов общего собрания работников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собрания работников высказывать свое мотивированное мнение, которое должно быть занесено в протокол. </w:t>
      </w:r>
    </w:p>
    <w:p>
      <w:pPr>
        <w:pStyle w:val="Style15"/>
        <w:spacing w:before="0" w:after="0"/>
        <w:ind w:left="7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общего собрания работников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 Общее собрание работников несет ответственность: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еме или невыполнение закрепленных за ним функций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иным нормативным правовым актам РФ, Белгородской области. </w:t>
      </w:r>
    </w:p>
    <w:p>
      <w:pPr>
        <w:pStyle w:val="Style15"/>
        <w:spacing w:before="0" w:after="0"/>
        <w:ind w:left="7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.</w:t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  Заседания общего собрания работников оформляются протоколом, который ведет секретарь Собра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  В протоколе фиксируются: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 работников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работников;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. 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  Протоколы подписываются председателем и секретарем Собра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 Нумерация ведется от начала учебного года.</w:t>
      </w:r>
    </w:p>
    <w:p>
      <w:pPr>
        <w:pStyle w:val="Style15"/>
        <w:spacing w:before="0" w:after="0"/>
        <w:ind w:left="7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6">
    <w:name w:val="Без интервала"/>
    <w:qFormat/>
    <w:pPr>
      <w:widowControl/>
      <w:suppressAutoHyphens w:val="true"/>
      <w:bidi w:val="0"/>
      <w:ind w:right="62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2:00Z</dcterms:created>
  <dc:creator>Торги</dc:creator>
  <dc:description/>
  <cp:keywords/>
  <dc:language>en-US</dc:language>
  <cp:lastModifiedBy>монаково</cp:lastModifiedBy>
  <cp:lastPrinted>2015-12-15T13:39:00Z</cp:lastPrinted>
  <dcterms:modified xsi:type="dcterms:W3CDTF">2017-06-05T05:53:00Z</dcterms:modified>
  <cp:revision>18</cp:revision>
  <dc:subject/>
  <dc:title>Муниципальное общеобразовательное учреждение</dc:title>
</cp:coreProperties>
</file>