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27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БОУ «Средняя общеобразовательная Монаковская школ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протокол от «12» августа 2019г. № 12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contextualSpacing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contextualSpacing/>
              <w:rPr>
                <w:bCs/>
                <w:lang w:eastAsia="en-US"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rPr/>
            </w:pPr>
            <w:r>
              <w:rPr>
                <w:bCs/>
              </w:rPr>
              <w:t xml:space="preserve">приказом и.о.директ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5" w:hanging="0"/>
              <w:contextualSpacing/>
              <w:rPr>
                <w:bCs/>
              </w:rPr>
            </w:pPr>
            <w:r>
              <w:rPr>
                <w:bCs/>
              </w:rPr>
              <w:t>МБОУ «Средняя общеобразовательная Монаковская школ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rPr>
                <w:bCs/>
                <w:lang w:eastAsia="en-US"/>
              </w:rPr>
            </w:pPr>
            <w:r>
              <w:rPr>
                <w:bCs/>
              </w:rPr>
              <w:t>приказ от «12» августа  2019г. № 19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об организации рационального пит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детей и подростков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в МБОУ «Средняя общеобразовательная Монаковская школ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устанавливает порядок организации рационального питания </w:t>
      </w:r>
      <w:r>
        <w:rPr>
          <w:color w:val="000000"/>
          <w:spacing w:val="1"/>
          <w:sz w:val="26"/>
          <w:szCs w:val="26"/>
        </w:rPr>
        <w:t>детей и подростков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в</w:t>
      </w:r>
      <w:r>
        <w:rPr>
          <w:b/>
          <w:bCs/>
          <w:color w:val="000000"/>
          <w:spacing w:val="3"/>
          <w:sz w:val="26"/>
          <w:szCs w:val="26"/>
        </w:rPr>
        <w:t xml:space="preserve"> МБОУ «Средняя общеобразовательная Монаковская школа»</w:t>
      </w:r>
      <w:r>
        <w:rPr>
          <w:color w:val="000000"/>
          <w:sz w:val="26"/>
          <w:szCs w:val="26"/>
        </w:rPr>
        <w:t xml:space="preserve"> (далее ОО), о</w:t>
      </w:r>
      <w:r>
        <w:rPr>
          <w:sz w:val="26"/>
          <w:szCs w:val="26"/>
        </w:rPr>
        <w:t xml:space="preserve">пределяет основные организационные принципы, принципы формирования </w:t>
      </w:r>
      <w:r>
        <w:rPr>
          <w:color w:val="000000"/>
          <w:sz w:val="26"/>
          <w:szCs w:val="26"/>
        </w:rPr>
        <w:t>рационов</w:t>
      </w:r>
      <w:r>
        <w:rPr>
          <w:sz w:val="26"/>
          <w:szCs w:val="26"/>
        </w:rPr>
        <w:t xml:space="preserve">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1.2. Основными задачами при организации питания детей и подростков в </w:t>
      </w:r>
      <w:r>
        <w:rPr>
          <w:color w:val="000000"/>
          <w:sz w:val="26"/>
          <w:szCs w:val="26"/>
        </w:rPr>
        <w:t xml:space="preserve">  ОО являются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ответствие энергетической ценности суточных рационов питания энерготратам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тимальный режим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чет индивидуальных особенностей учащихся общеобразовательных организаций 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пропаганда принципов здорового и полноцен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соответствие сырья и продуктов, используемых в питании учащихся  общеобразовательных организаций, гигиеническим требованиям к качеству и безопасности продуктов питания, предусмотренным техниче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езопасности пищевой продукции, техниче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оковую продукцию из фруктов и овощей, техниче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масложировую продукцию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Единым требован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анПиН 2.3.2.1940-0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анПиН 2.3.2.1078-0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954" w:leader="underscore"/>
          <w:tab w:val="left" w:pos="4205" w:leader="hyphen"/>
        </w:tabs>
        <w:ind w:firstLine="709"/>
        <w:jc w:val="both"/>
        <w:rPr/>
      </w:pPr>
      <w:r>
        <w:rPr>
          <w:sz w:val="26"/>
          <w:szCs w:val="26"/>
        </w:rPr>
        <w:t>1.3. Настоящее Положение</w:t>
      </w:r>
      <w:r>
        <w:rPr>
          <w:spacing w:val="1"/>
          <w:sz w:val="26"/>
          <w:szCs w:val="26"/>
        </w:rPr>
        <w:t xml:space="preserve"> разработано на основании следующих нормативно-правов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Единые санитарно-эпидемиологические и гигиеническ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товарам, подлежащим санитарно-эпидемиологическому надзору (контролю), принятыми решением Комиссии Таможенного союза от 28 мая 2010 года № 299 (далее - Единые треб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30 марта 1999 года №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 Федеральный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2 января 2000 года № 29-ФЗ «О качестве и безопасности пищевых продуктов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29 декабря 2012 года 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Санитарно-эпидемиологические правила и нормативы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анПиН 2.3.2.1940-05</w:t>
        </w:r>
      </w:hyperlink>
      <w:r>
        <w:rPr>
          <w:sz w:val="26"/>
          <w:szCs w:val="26"/>
        </w:rPr>
        <w:t xml:space="preserve"> «Организация детского пит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Санитарно-эпидемиологические правила и нормативы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анПиН 2.4.5.2409-08</w:t>
        </w:r>
      </w:hyperlink>
      <w:r>
        <w:rPr>
          <w:sz w:val="26"/>
          <w:szCs w:val="26"/>
        </w:rPr>
        <w:t xml:space="preserve">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анПиН 2.4.5.2409-08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анитарно-эпидемиологическими правила и нормативы 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анПиН 2.3.2.1078-01</w:t>
        </w:r>
      </w:hyperlink>
      <w:r>
        <w:rPr>
          <w:sz w:val="26"/>
          <w:szCs w:val="26"/>
        </w:rPr>
        <w:t xml:space="preserve"> «Гигиенические требования безопасности и пищевой ценности пищевых продуктов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анитарно-эпидемиологические  правила и нормативы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СанПиН 2.1.4.1074-01</w:t>
        </w:r>
      </w:hyperlink>
      <w:r>
        <w:rPr>
          <w:sz w:val="26"/>
          <w:szCs w:val="26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анитарно-эпидемиологические правила и нормативы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анПиН 2.3.2.1293-03</w:t>
        </w:r>
      </w:hyperlink>
      <w:r>
        <w:rPr>
          <w:sz w:val="26"/>
          <w:szCs w:val="26"/>
        </w:rPr>
        <w:t xml:space="preserve"> «Гигиенические требования по применению пищевых добавок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етодические рекомендации «Формирование культуры здорового питания обучающихся, воспитанников», разработанные Институтом возрастной физиологии РАО в рамках реализации мероприятия «Организационно-аналитическое сопровождение мероприятий приоритетного национального проекта «Образование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Методические рекомендации по организации питания обучающихся и воспитанников образовательных учреждений, утвержденные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ода  № 213н//17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 на 2014-2020 годы»;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- Приказ департамента образования  Белгородской области от 01 апреля                      2014 года № 1086 «Об утверждении положения»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1.4. Положение определяет основные организационные принципы питания учащихся в общеобразовательных организациях, принципы и методику формирования рационов питания и ассортимента пищевых </w:t>
      </w:r>
      <w:r>
        <w:rPr>
          <w:color w:val="000000"/>
          <w:sz w:val="26"/>
          <w:szCs w:val="26"/>
        </w:rPr>
        <w:t xml:space="preserve">продуктов, предназначенных для организации рационального питания учащихся в ОО, в </w:t>
      </w:r>
      <w:r>
        <w:rPr>
          <w:color w:val="000000"/>
          <w:spacing w:val="1"/>
          <w:sz w:val="26"/>
          <w:szCs w:val="26"/>
        </w:rPr>
        <w:t xml:space="preserve">том числе при отборе, закупках, приемке пищевых продуктов и продовольственного </w:t>
      </w:r>
      <w:r>
        <w:rPr>
          <w:color w:val="000000"/>
          <w:sz w:val="26"/>
          <w:szCs w:val="26"/>
        </w:rPr>
        <w:t xml:space="preserve">сырья, используемых в питании детей и подростков, составлении меню и ассортиментных </w:t>
      </w:r>
      <w:r>
        <w:rPr>
          <w:color w:val="000000"/>
          <w:spacing w:val="1"/>
          <w:sz w:val="26"/>
          <w:szCs w:val="26"/>
        </w:rPr>
        <w:t>перечней, в производстве, реализации и организации потребления продук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ственного питания, предназначенной для детей и подростков, а также содержит рекомендации по использованию продуктов повышенной биологической и пищевой </w:t>
      </w:r>
      <w:r>
        <w:rPr>
          <w:color w:val="000000"/>
          <w:spacing w:val="1"/>
          <w:sz w:val="26"/>
          <w:szCs w:val="26"/>
        </w:rPr>
        <w:t>ценности, в том числе обогащенных микронутри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2. Основные организационные принципы питания  учащихс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в  </w:t>
      </w:r>
      <w:r>
        <w:rPr>
          <w:b/>
          <w:bCs/>
          <w:color w:val="000000"/>
          <w:spacing w:val="3"/>
          <w:sz w:val="26"/>
          <w:szCs w:val="26"/>
        </w:rPr>
        <w:t>МБОУ «Средняя общеобразовательная Монаковская школа»</w:t>
      </w:r>
    </w:p>
    <w:p>
      <w:pPr>
        <w:pStyle w:val="ListParagraph"/>
        <w:ind w:left="0" w:firstLine="72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Питание детей в школе регламентировано требованиями                               СанПиН 2.4.5.2409-08, утвержденных постановлением от 23 июля 2008 г. № 45 и действующими с 1 октября 2008 года по настоящее врем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bCs/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2.1.</w:t>
      </w:r>
      <w:r>
        <w:rPr>
          <w:sz w:val="26"/>
          <w:szCs w:val="26"/>
        </w:rPr>
        <w:t xml:space="preserve"> Для обучающихся </w:t>
      </w:r>
      <w:r>
        <w:rPr>
          <w:color w:val="000000"/>
          <w:spacing w:val="1"/>
          <w:sz w:val="26"/>
          <w:szCs w:val="26"/>
        </w:rPr>
        <w:t xml:space="preserve">общеобразовательных организаций </w:t>
      </w:r>
      <w:r>
        <w:rPr>
          <w:sz w:val="26"/>
          <w:szCs w:val="26"/>
        </w:rPr>
        <w:t xml:space="preserve">организуется  двухразовое горячее питание (завтрак и обед). </w:t>
      </w:r>
      <w:r>
        <w:rPr>
          <w:color w:val="000000"/>
          <w:spacing w:val="1"/>
          <w:sz w:val="26"/>
          <w:szCs w:val="26"/>
        </w:rPr>
        <w:t xml:space="preserve">Организация горячего питания предполагает обязательное использование в </w:t>
      </w:r>
      <w:r>
        <w:rPr>
          <w:color w:val="000000"/>
          <w:sz w:val="26"/>
          <w:szCs w:val="26"/>
        </w:rPr>
        <w:t>каждый прием пищи горячих блюд и кулинарных изделий, в том числе первых блюд и горячих напитков.</w:t>
      </w:r>
      <w:r>
        <w:rPr>
          <w:b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>Обучающиеся с ограниченными возможностями здоровья обеспечиваются бесплатным двухразовым пита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ежим работы школьной столовой соответствует режиму работы общеобразовательной организации. Интервалы между приемами пищи учащихся общеобразовательных организаций должны составлять не менее 2 - 3 часов и не более </w:t>
      </w:r>
      <w:r>
        <w:rPr>
          <w:rFonts w:cs="Times New Roman" w:ascii="Times New Roman" w:hAnsi="Times New Roman"/>
          <w:color w:val="000000"/>
          <w:sz w:val="26"/>
          <w:szCs w:val="26"/>
        </w:rPr>
        <w:t>3,5-4 часов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Отпуск горячего питания учащимся организуется по классам (группам) на переменах продолжительностью не менее 20 минут в соответствии с режимом учебных занятий. За каждым классом в столовой закреплены определенные обеденные стол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 разрабатывается  рацион пита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здоровым питанием всех обучающихся общеобразовательной организации составляется примерное  меню на период не менее двух недель (10 - 14 дней) в соответствии с формой, утвержденной СанПиН 2.4.5.2409-08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рганизация питания учащихся возлагается на ОО, осуществляющюю образовательную деятельность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сть за организацию качественного питания в общеобразовательной организации возлагается непосредственно на руководителя,  предприятие - победитель электронного аукциона на оказание услуг по организации питания учащихся, управление образования администрации  Старооскольского городского округ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е руководители ОО  обеспечивают в части своей компетенции межведомственное взаимодействие и координацию работы различных государственных служб и организаций по контролю за качеством школьного пит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   ОО и руководитель  предприятия </w:t>
      </w:r>
      <w:r>
        <w:rPr>
          <w:rFonts w:cs="Times New Roman" w:ascii="Times New Roman" w:hAnsi="Times New Roman"/>
          <w:sz w:val="26"/>
          <w:szCs w:val="26"/>
        </w:rPr>
        <w:t>- победителя электронного аукци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казание услуг по организации питания учащихся назначают приказами ответственных  организаторов школьного питания из числа работников данных учреждений с определением им функциональных обязанностей и ответственных за осуществление контроля качества поступающей в общеобразовательную  организацию продовольственной продукции (в зависимости от </w:t>
      </w:r>
      <w:r>
        <w:rPr>
          <w:rFonts w:cs="Times New Roman" w:ascii="Times New Roman" w:hAnsi="Times New Roman"/>
          <w:sz w:val="26"/>
          <w:szCs w:val="26"/>
        </w:rPr>
        <w:t>модели организации школьного пит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ю деятельности ОО по организации питания учащихся  и контроль за исполнением ими законодательства РФ в сфере организации питания обучающихся осуществляют управление образования администрации Старооскольского городского округа   совместно с  администрацией Старооскольского городского округа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5.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Администрация ОО совместно с Управляющим советом, родительским комитетам и предприятием - </w:t>
      </w:r>
      <w:r>
        <w:rPr>
          <w:sz w:val="26"/>
          <w:szCs w:val="26"/>
        </w:rPr>
        <w:t xml:space="preserve"> победителем  электронного аукциона </w:t>
      </w:r>
      <w:r>
        <w:rPr>
          <w:color w:val="000000"/>
          <w:sz w:val="26"/>
          <w:szCs w:val="26"/>
        </w:rPr>
        <w:t xml:space="preserve">на оказание услуг по организации питания  на платной и бесплатной основах обязана организовывать горячее </w:t>
      </w:r>
      <w:r>
        <w:rPr>
          <w:color w:val="000000"/>
          <w:spacing w:val="1"/>
          <w:sz w:val="26"/>
          <w:szCs w:val="26"/>
        </w:rPr>
        <w:t xml:space="preserve">питание для обучающихся и по мере необходимости, диетическое питание по медицинским </w:t>
      </w:r>
      <w:r>
        <w:rPr>
          <w:color w:val="000000"/>
          <w:spacing w:val="-1"/>
          <w:sz w:val="26"/>
          <w:szCs w:val="26"/>
        </w:rPr>
        <w:t>показ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2.6. К обслуживанию горячим питанием школьников допускаются 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предприятия различных </w:t>
      </w:r>
      <w:r>
        <w:rPr>
          <w:color w:val="000000"/>
          <w:sz w:val="26"/>
          <w:szCs w:val="26"/>
        </w:rPr>
        <w:t xml:space="preserve">организационно-правовых форм - победители конкурсного отбора (процедур) размещения </w:t>
      </w:r>
      <w:r>
        <w:rPr>
          <w:color w:val="000000"/>
          <w:spacing w:val="1"/>
          <w:sz w:val="26"/>
          <w:szCs w:val="26"/>
        </w:rPr>
        <w:t>государственного заказа, имеющие квалифицированные кадры, опыт работы в обслуживании организованных коллективов (далее - предприятия общественного питания).</w:t>
      </w:r>
      <w:r>
        <w:rPr>
          <w:color w:val="000000"/>
          <w:spacing w:val="1"/>
          <w:sz w:val="26"/>
          <w:szCs w:val="26"/>
          <w:highlight w:val="yellow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ОО предусматривается  централизованное обеспечение питьевой водой, отвечающе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игиеническим требованиям</w:t>
        </w:r>
      </w:hyperlink>
      <w:r>
        <w:rPr>
          <w:rFonts w:cs="Times New Roman" w:ascii="Times New Roman" w:hAnsi="Times New Roman"/>
          <w:sz w:val="26"/>
          <w:szCs w:val="26"/>
        </w:rPr>
        <w:t>, предъявляемым к качеству воды централизованных систем питьев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ьевой режим в ОО организован  в следующих формах: стационарные питьевые фонтанчик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беспечен свободный доступ учащихся к питьевой воде в течение всего времени их пребывания в общеобразовательной организации. 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, расфасованной в ёмкости, при условии организации контроля розлива питьевой воды. Бутилированная вода, поставляемая в общеобразовательные организации, должна иметь документы, подтверждающие ее происхождение, качество и безопасность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й организаци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рганизация питания в общеобразовательных организациях  может осуществляться с помощью индустриальных способов производства питания и производства кулинарной продукции непосредственно на пищеблоках общеобразовательных организаций в соответствии с санитарно-эпидемиологическими требованиями.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бщеобразовательные организации, самостоятельно осуществляющие производство и реализацию продукции </w:t>
      </w:r>
      <w:r>
        <w:rPr>
          <w:rFonts w:cs="Times New Roman" w:ascii="Times New Roman" w:hAnsi="Times New Roman"/>
          <w:sz w:val="26"/>
          <w:szCs w:val="26"/>
        </w:rPr>
        <w:t xml:space="preserve">школьного питания, организуют питание </w:t>
      </w:r>
      <w:r>
        <w:rPr>
          <w:rFonts w:cs="Times New Roman" w:ascii="Times New Roman" w:hAnsi="Times New Roman"/>
          <w:spacing w:val="1"/>
          <w:sz w:val="26"/>
          <w:szCs w:val="26"/>
        </w:rPr>
        <w:t>при наличии цикличных десятидневных (</w:t>
      </w:r>
      <w:r>
        <w:rPr>
          <w:rFonts w:cs="Times New Roman" w:ascii="Times New Roman" w:hAnsi="Times New Roman"/>
          <w:sz w:val="26"/>
          <w:szCs w:val="26"/>
        </w:rPr>
        <w:t>двухнедельных) меню и ассортиментного перечня буфетной продукции, разработанных на основе настоящего Положения, договора с аккредитованной на обеспечение лаборатор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технологического контроля за безопасностью и качеством питания детей и подростков испытательной (санитарно-пищевой) лабораторией, а также при наличии укомплектованности персоналом, отвечающим требованиям </w:t>
      </w:r>
      <w:r>
        <w:rPr>
          <w:rFonts w:cs="Times New Roman" w:ascii="Times New Roman" w:hAnsi="Times New Roman"/>
          <w:sz w:val="26"/>
          <w:szCs w:val="26"/>
        </w:rPr>
        <w:t xml:space="preserve">ГОСТ Р 50935-2007 «Национальный стандарт Российской Федерации. Услуги общественного питания. Требования к персоналу». </w:t>
      </w:r>
    </w:p>
    <w:p>
      <w:pPr>
        <w:pStyle w:val="Normal"/>
        <w:shd w:fill="FFFFFF" w:val="clear"/>
        <w:ind w:firstLine="720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редприятие</w:t>
      </w:r>
      <w:r>
        <w:rPr>
          <w:sz w:val="26"/>
          <w:szCs w:val="26"/>
        </w:rPr>
        <w:t>-победитель электронного аукциона</w:t>
      </w:r>
      <w:r>
        <w:rPr>
          <w:color w:val="000000"/>
          <w:sz w:val="26"/>
          <w:szCs w:val="26"/>
        </w:rPr>
        <w:t xml:space="preserve"> на оказание услуг по организации питания, о</w:t>
      </w:r>
      <w:r>
        <w:rPr>
          <w:sz w:val="26"/>
          <w:szCs w:val="26"/>
        </w:rPr>
        <w:t xml:space="preserve">бщеобразовательные организации, организующие питание школьников, осуществляют свою </w:t>
      </w:r>
      <w:r>
        <w:rPr>
          <w:spacing w:val="1"/>
          <w:sz w:val="26"/>
          <w:szCs w:val="26"/>
        </w:rPr>
        <w:t xml:space="preserve">деятельность на  общих экономико-технологических условиях других участников </w:t>
      </w:r>
      <w:r>
        <w:rPr>
          <w:sz w:val="26"/>
          <w:szCs w:val="26"/>
        </w:rPr>
        <w:t xml:space="preserve">организации школьного питания в  Белгородской области (предприятий общественного </w:t>
      </w:r>
      <w:r>
        <w:rPr>
          <w:spacing w:val="-2"/>
          <w:sz w:val="26"/>
          <w:szCs w:val="26"/>
        </w:rPr>
        <w:t>пит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Индустриальными способами производства питания для общеобразовательных организац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щеобразовательных организаци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верка качества пищи, соблюдение рецептур и технологических режим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бракеражной комиссией (назначается приказом по образовательной организации, в состав которой входят медицинский работник,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ведующий производством, представитель администрации общеобразовательной организации.  Результаты проверки заносятся в бракеражный журна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ьскому комитету и другим общественным организаци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тся принимать участие в контроле организации питания в обще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по согласованию с администрацией общеобразовательной организации. 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и безопасность пищевых продуктов обеспечиваются посредством проведения производственного контроля за качеством и безопасностью пищевых продуктов, условиями их изготовления, хранения, перевозок и реализации, внедрением систем управления качеством пищевых продук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едметом школьного производственного контроля является соблюдение законодательства в сфере защиты прав потребителей и благополучия человека, а именно детей и подростков (в т.ч. санитарно-эпидемиологических правил, норм, гигиенических нормативов, технических регламентов и др.), выполнение санитарно-противоэпидемических (профилактических) мероприятий предприятиями, осуществляющими организацию питания в общеобразовательной организации, а также соблюдение условий договоров и контрактов в части требований к безопасности продукции, услуг.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ительно к общеобразовательной организации возможны следующие основные направления производственного контроля за организацией питания в общеобразовательной организации: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>-  контроль за формированием рациона питания, приемом пищи;</w:t>
      </w:r>
    </w:p>
    <w:p>
      <w:pPr>
        <w:pStyle w:val="ConsPlus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входной производственный контроль, включая документальный производственный контроль, бракераж, замеры t° и выборочные лабораторные исследования;</w:t>
      </w:r>
    </w:p>
    <w:p>
      <w:pPr>
        <w:pStyle w:val="ConsPlus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санитарно-технического состояния пищеблока, включая контроль проведения ремонтных работ;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>-  контроль сроков годности и условий хранения продуктов;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>-  контроль технологических процессов, в т.ч. хронометраж технологических процессов, инструментальные замеры t° в тепловом оборудовании, температуры в толще приготавливаемых кулинарных изделий;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>-  контроль за санитарным содержанием и санитарной обработкой предметов производственного окружения (в т.ч. инструментальные замеры t°; экспресс-методы, такие, как йод - крахмальная проба, определение активного хлора в растворах; исследования смывов с объектов внешней среды);</w:t>
      </w:r>
    </w:p>
    <w:p>
      <w:pPr>
        <w:pStyle w:val="ConsPlus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за состоянием здоровья, соблюдением правил личной гигиены персонала, гигиеническими знаниями и навыками персонала;</w:t>
      </w:r>
    </w:p>
    <w:p>
      <w:pPr>
        <w:pStyle w:val="ConsPlus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приемочный производственный контроль (включая бракераж, выборочные лабораторные исследования, определение t° готовой пищи на раздаче, оставление суточной пробы);</w:t>
      </w:r>
    </w:p>
    <w:p>
      <w:pPr>
        <w:pStyle w:val="ConsPlus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ение учета и отчетности, установленной действующим законодательством по вопросам, связанным с осуществлением производственного контроля.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ем пищевых продуктов и продовольственного сырья в организации общественного питания общеобразовательных организаций  должен осуществляться при наличии соответствующих документов (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а также принадлежность к определенной партии пищевых продуктов в соответствии с законодательством Российской Федерации. </w:t>
      </w:r>
    </w:p>
    <w:p>
      <w:pPr>
        <w:pStyle w:val="Style15"/>
        <w:shd w:fill="FFFFFF" w:val="clear"/>
        <w:tabs>
          <w:tab w:val="clear" w:pos="708"/>
          <w:tab w:val="left" w:pos="10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тании учащихся 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щеобразовательных организац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Style15"/>
        <w:shd w:fill="FFFFFF" w:val="clear"/>
        <w:tabs>
          <w:tab w:val="clear" w:pos="708"/>
          <w:tab w:val="left" w:pos="10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ция, удостоверяющая качество и безопасность продукции, а также результаты лабораторных исследований сельскохозяйственной продукции, должна сохраняться в образовательной организации до окончания использования сельскохозяйственной продукции. </w:t>
      </w:r>
    </w:p>
    <w:p>
      <w:pPr>
        <w:pStyle w:val="Style15"/>
        <w:shd w:fill="FFFFFF" w:val="clear"/>
        <w:tabs>
          <w:tab w:val="clear" w:pos="708"/>
          <w:tab w:val="left" w:pos="10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к реализации пищевая продукция, не имеющая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5"/>
        <w:shd w:fill="FFFFFF" w:val="clear"/>
        <w:tabs>
          <w:tab w:val="clear" w:pos="708"/>
          <w:tab w:val="left" w:pos="10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 </w:t>
      </w:r>
    </w:p>
    <w:p>
      <w:pPr>
        <w:pStyle w:val="Style15"/>
        <w:shd w:fill="FFFFFF" w:val="clear"/>
        <w:tabs>
          <w:tab w:val="clear" w:pos="708"/>
          <w:tab w:val="left" w:pos="10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.</w:t>
      </w:r>
    </w:p>
    <w:p>
      <w:pPr>
        <w:pStyle w:val="Style15"/>
        <w:shd w:fill="FFFFFF" w:val="clear"/>
        <w:tabs>
          <w:tab w:val="clear" w:pos="708"/>
          <w:tab w:val="left" w:pos="10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 Порядок и объем проводимых лабораторных и инструментальных исследований устанавливаются общеобразовательной организацией или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приятием </w:t>
      </w:r>
      <w:r>
        <w:rPr>
          <w:rFonts w:cs="Times New Roman" w:ascii="Times New Roman" w:hAnsi="Times New Roman"/>
          <w:sz w:val="26"/>
          <w:szCs w:val="26"/>
        </w:rPr>
        <w:t xml:space="preserve">– победителем электронного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 оказание услуг по организации питания (в зависимости от модели организации школьного питания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рекомендуемой номенклатурой, объемом и периодичностью проведения лабораторных и инструментальных исследований. </w:t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 должны соблюдаться сроки годности и условия хранения пищевых продуктов, установленные изготовителем и указанные в документах, подтверждающих происхождение, качество и безопасность продук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13. Питание в общеобразовательной организации 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14. Отпуск горячего питания в 29 городских (кро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АНО «Православная гимназия во имя Святого Благоверного Великого князя Александра Невского №38»</w:t>
      </w:r>
      <w:r>
        <w:rPr>
          <w:color w:val="000000"/>
          <w:spacing w:val="1"/>
          <w:sz w:val="26"/>
          <w:szCs w:val="26"/>
        </w:rPr>
        <w:t>) и 5 сельских общеобразовательных организациях (</w:t>
      </w:r>
      <w:r>
        <w:rPr>
          <w:sz w:val="26"/>
          <w:szCs w:val="26"/>
        </w:rPr>
        <w:t>МБОУ «ОО Песчанская школа», «ОО Владимировская школа», «СО Монаковская школа», «СО Шаталовская школа», МБОУ «Образовательный комплекс «Озёрки»</w:t>
      </w:r>
      <w:r>
        <w:rPr>
          <w:color w:val="000000"/>
          <w:spacing w:val="1"/>
          <w:sz w:val="26"/>
          <w:szCs w:val="26"/>
        </w:rPr>
        <w:t xml:space="preserve">) </w:t>
      </w:r>
      <w:r>
        <w:rPr>
          <w:sz w:val="26"/>
          <w:szCs w:val="26"/>
        </w:rPr>
        <w:t>осуществляется безналично через информационную систему образовательных услуг «Виртуальная школа»</w:t>
      </w:r>
      <w:r>
        <w:rPr>
          <w:color w:val="000000"/>
          <w:spacing w:val="1"/>
          <w:sz w:val="26"/>
          <w:szCs w:val="26"/>
        </w:rPr>
        <w:t xml:space="preserve"> в соответствии с графиком, утверждаемым руководителем </w:t>
      </w:r>
      <w:r>
        <w:rPr>
          <w:sz w:val="26"/>
          <w:szCs w:val="26"/>
        </w:rPr>
        <w:t xml:space="preserve">общеобразовательной организации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нтроль за посещением школьной столовой и учетом количества фактически отпущенных завтраков, обедов и полдников возлагается на ответственного </w:t>
      </w:r>
      <w:r>
        <w:rPr>
          <w:color w:val="000000"/>
          <w:sz w:val="26"/>
          <w:szCs w:val="26"/>
        </w:rPr>
        <w:t>организатора школьного питания, определенного  общеобразовательной организацией по приказу</w:t>
      </w:r>
      <w:r>
        <w:rPr>
          <w:color w:val="000000"/>
          <w:spacing w:val="1"/>
          <w:sz w:val="26"/>
          <w:szCs w:val="26"/>
        </w:rPr>
        <w:t>. Заявка на количество питающихся школьников предоставляется администрацией общеобразовательной организации  накануне до 15 часов и уточняется в день питания не позднее 2-го урок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5. Классные руководители или учителя общеобразовательной организации сопровождают детей в столовую и несут ответственность за отпуск питания учащимся согласно утвержденному спис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2.16. Определенный в установленном порядке ответственный за организацию школьного питания </w:t>
      </w:r>
      <w:r>
        <w:rPr>
          <w:color w:val="000000"/>
          <w:sz w:val="26"/>
          <w:szCs w:val="26"/>
        </w:rPr>
        <w:t xml:space="preserve">общеобразовательной организации </w:t>
      </w:r>
      <w:r>
        <w:rPr>
          <w:color w:val="000000"/>
          <w:spacing w:val="1"/>
          <w:sz w:val="26"/>
          <w:szCs w:val="26"/>
        </w:rPr>
        <w:t xml:space="preserve">ведет ежедневный учет обучающихся, получающих бесплатное питание в данной  </w:t>
      </w:r>
      <w:r>
        <w:rPr>
          <w:color w:val="000000"/>
          <w:sz w:val="26"/>
          <w:szCs w:val="26"/>
        </w:rPr>
        <w:t>общеобразовательной организации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 xml:space="preserve">по </w:t>
      </w:r>
      <w:r>
        <w:rPr>
          <w:sz w:val="26"/>
          <w:szCs w:val="26"/>
        </w:rPr>
        <w:t>классам</w:t>
      </w:r>
      <w:r>
        <w:rPr>
          <w:color w:val="000000"/>
          <w:sz w:val="26"/>
          <w:szCs w:val="26"/>
        </w:rPr>
        <w:t xml:space="preserve">. Для правильности расчетов с предприятием общественного </w:t>
      </w:r>
      <w:r>
        <w:rPr>
          <w:color w:val="000000"/>
          <w:spacing w:val="1"/>
          <w:sz w:val="26"/>
          <w:szCs w:val="26"/>
        </w:rPr>
        <w:t xml:space="preserve">питания организатор школьного питания </w:t>
      </w:r>
      <w:r>
        <w:rPr>
          <w:color w:val="000000"/>
          <w:sz w:val="26"/>
          <w:szCs w:val="26"/>
        </w:rPr>
        <w:t xml:space="preserve">общеобразовательной организации </w:t>
      </w:r>
      <w:r>
        <w:rPr>
          <w:color w:val="000000"/>
          <w:spacing w:val="1"/>
          <w:sz w:val="26"/>
          <w:szCs w:val="26"/>
        </w:rPr>
        <w:t xml:space="preserve">не позднее 5 дней по окончании месяца готовит утвержденный руководителем </w:t>
      </w:r>
      <w:r>
        <w:rPr>
          <w:color w:val="000000"/>
          <w:sz w:val="26"/>
          <w:szCs w:val="26"/>
        </w:rPr>
        <w:t>общеобразовательной организации</w:t>
      </w:r>
      <w:r>
        <w:rPr>
          <w:color w:val="000000"/>
          <w:spacing w:val="1"/>
          <w:sz w:val="26"/>
          <w:szCs w:val="26"/>
        </w:rPr>
        <w:t xml:space="preserve"> отчет о фактически отпущенном питании и производит его сверку с предприятием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2.17. Администрация общеобразовательной организации </w:t>
      </w:r>
      <w:r>
        <w:rPr>
          <w:color w:val="000000"/>
          <w:spacing w:val="1"/>
          <w:sz w:val="26"/>
          <w:szCs w:val="26"/>
        </w:rPr>
        <w:t xml:space="preserve">организует в столовой </w:t>
      </w:r>
      <w:r>
        <w:rPr>
          <w:color w:val="000000"/>
          <w:sz w:val="26"/>
          <w:szCs w:val="26"/>
        </w:rPr>
        <w:t xml:space="preserve">общеобразовательной организации </w:t>
      </w:r>
      <w:r>
        <w:rPr>
          <w:color w:val="000000"/>
          <w:spacing w:val="1"/>
          <w:sz w:val="26"/>
          <w:szCs w:val="26"/>
        </w:rPr>
        <w:t xml:space="preserve">дежурство учителей и учащихся  старше 14 лет, с согласия их родителей </w:t>
      </w:r>
      <w:hyperlink r:id="rId18">
        <w:r>
          <w:rPr>
            <w:rStyle w:val="InternetLink"/>
            <w:color w:val="000000"/>
            <w:spacing w:val="1"/>
            <w:sz w:val="26"/>
            <w:szCs w:val="26"/>
          </w:rPr>
          <w:t>(законных представителей)</w:t>
        </w:r>
      </w:hyperlink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В целях обеспечения системы организации питания в общеобразовательных организац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Ежегодный всероссийский мониторинг организации школьного питания рекомендуется осуществлять на основе анализа состояния питания обучающихся общеобразовательных организаций  по следующим направления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состояние здоровья учащихся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ность учащихся общеобразовательных организаций  двухразовым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ценообразование, стоимость питания в общеобразовательных организациях, дотации на питание обучающимся общеобразовательных организаций из средств бюджетов разных уровней и внебюджетных источни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зучение общественного мнения об организации питания в общеобразовательных организация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истема электронных безналичных расчетов при оплате питания учащихся общеобразовательных организ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опаганда здорового питания в общеобразовательных организац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существление контроля за качеством и безопасностью производимой продук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реализация региональных и муниципальных программ по совершенствованию организации питания в общеобразовательных организац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одготовка, переподготовка и повышение квалификации кадров в сфере организации питания в общеобразовательных организациях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Условия и порядок предоставления льготного питания отдельным категориям учащихся  общеобразовательных организаций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Старооскольского городского округа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Поименный список отдельных категорий уча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  формируется в отношении следующих категорий  учащихся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- дети из малоимущих семе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- дети, находящиеся под опекой, попечительством или на воспитании в семейном детском дом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 xml:space="preserve">- дети с ограниченными возможностями здоровья, осваивающие адаптированные образовательными программы. </w:t>
      </w:r>
    </w:p>
    <w:p>
      <w:pPr>
        <w:pStyle w:val="Style19"/>
        <w:tabs>
          <w:tab w:val="clear" w:pos="708"/>
          <w:tab w:val="left" w:pos="1940" w:leader="none"/>
        </w:tabs>
        <w:ind w:left="0" w:firstLine="720"/>
        <w:jc w:val="both"/>
        <w:rPr/>
      </w:pPr>
      <w:r>
        <w:rPr>
          <w:rFonts w:eastAsia="Arial"/>
          <w:kern w:val="2"/>
          <w:sz w:val="26"/>
          <w:szCs w:val="26"/>
          <w:lang w:eastAsia="hi-IN" w:bidi="hi-IN"/>
        </w:rPr>
        <w:t xml:space="preserve">3.2. Для получения льготного горячего питания в период учебных занятий родители (законные представители) обучающихся из малоимущих семей, получающие ежемесячные пособия в управлении социальной защиты населения администрации Старооскольского городского округа один раз в год (не позднее 20 августа) направляют </w:t>
      </w:r>
      <w:r>
        <w:rPr>
          <w:sz w:val="26"/>
          <w:szCs w:val="26"/>
        </w:rPr>
        <w:t>заявления на имя руководителя образовательной организации                  о предоставлении льготного горячего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уководители муниципальных общеобразовательных организаций один раз в год (до 23 августа) формируют поименные списки учащихся из малоимущих семей, в том числе посещающих группу продленного дня, родители (законные представители), которых являются получателями ежемесячных пособий в управлении социальной защиты населения администрации Старооскольского городского округа  для получения льготного горячего питания и направляют их в муниципальное казенное учреждение «Центр бухгалтерского обслуживания и ресурсного обеспечения учреждений сферы образования Старооскольского городского округа».</w:t>
      </w:r>
    </w:p>
    <w:p>
      <w:pPr>
        <w:pStyle w:val="Style19"/>
        <w:ind w:left="0" w:firstLine="720"/>
        <w:jc w:val="both"/>
        <w:rPr/>
      </w:pPr>
      <w:r>
        <w:rPr>
          <w:sz w:val="26"/>
          <w:szCs w:val="26"/>
        </w:rPr>
        <w:t>3.4. Муниципальное казенное учреждение «Центр бухгалтерского обслуживания и ресурсного обеспечения учреждений сферы образования Старооскольского городского округа» один раз в год (до 25 августа) направляет в управление социальной защиты населения администрации Старооскольского городского округа (далее – управление социальной защиты населения) на согласование сформированные поименные списки обучающихся  из малоимущи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ые управлением социальной защиты населения один раз в год (до 01 сентября) поименные списки учащихся из малоимущих семей направляются в муниципальные общеобразовательные организ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>Для получения льготного горячего питания в период учебных занятий родители (законные представители) обучающихся, находящихся под опекой и попечительством</w:t>
      </w:r>
      <w:r>
        <w:rPr>
          <w:rFonts w:eastAsia="Arial"/>
          <w:kern w:val="2"/>
          <w:sz w:val="26"/>
          <w:szCs w:val="26"/>
          <w:lang w:eastAsia="hi-IN" w:bidi="hi-IN"/>
        </w:rPr>
        <w:t xml:space="preserve"> или на воспитании в семейном детском доме</w:t>
      </w:r>
      <w:r>
        <w:rPr>
          <w:sz w:val="26"/>
          <w:szCs w:val="26"/>
        </w:rPr>
        <w:t xml:space="preserve">, а также обучающихся </w:t>
      </w:r>
      <w:r>
        <w:rPr>
          <w:rFonts w:eastAsia="Arial"/>
          <w:kern w:val="2"/>
          <w:sz w:val="26"/>
          <w:szCs w:val="26"/>
          <w:lang w:eastAsia="hi-IN" w:bidi="hi-IN"/>
        </w:rPr>
        <w:t>с ограниченными возможностями здоровья, осваивающих адаптированные образовательными программы</w:t>
      </w:r>
      <w:r>
        <w:rPr>
          <w:sz w:val="26"/>
          <w:szCs w:val="26"/>
        </w:rPr>
        <w:t>, не позднее 20 августа направляют заявления на имя руководителя муниципальной общеобразовательной организации о получении льготного горячего питания с приложением документов, подтверждающих отношение обучающихся к одной из вышеуказанных категорий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Родители (законные представители) обучающихся с ограниченными возможностями здоровья, осваивающие адаптированные образовательные программы, предоставляют заключение психолого-медико-педагогическ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Законные представители обучающихся, находящихся под опекой, попечительством или на воспитании в семейном детском доме, предоставляют копию документа об установлении опеки (попечительств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hi-IN" w:bidi="hi-IN"/>
        </w:rPr>
        <w:t>Родители (законные представители) обучающихся, находящихся под опекой, попечительством или на воспитании в семейном детском доме, обучающихся с ограниченными возможностями здоровья, осваивающие адаптированные образовательные программы, обучающихся из малоимущих семей представляют копию страхового свидетельства обязательного пенсионного страхования обучаю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</w:t>
      </w:r>
      <w:r>
        <w:rPr>
          <w:sz w:val="26"/>
          <w:szCs w:val="26"/>
        </w:rPr>
        <w:t>На основании согласованных управлением социальной защиты населения поименных списков учащихся из малоимущих семей, а также списков категорий учащихся, указанных в пункте 3.5., после предоставления ими подтверждающих документов на получение льготного горячего питания,    руководители муниципальных общеобразовательных организаций  по состоянию на 01 сентября формируют единый поименный список, издают приказ о предоставлении льготного горячего питания и направляют данный приказ в муниципальное казенное учреждение «Центр бухгалтерского обслуживания и ресурсного обеспечения учреждений сферы образования Старооскольского городского окру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 xml:space="preserve">3.7. В случае, если право на получение льготного горячего питания у учащихся наступило после формирования единого поименного списка и издания руководителем муниципальной общеобразовательной организации приказа о предоставлении льготного горячего питания, учащийся включается в указанный список  после предоставления необходимых документов, указанных в пункте 3.5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8.  </w:t>
      </w:r>
      <w:r>
        <w:rPr>
          <w:sz w:val="26"/>
          <w:szCs w:val="26"/>
        </w:rPr>
        <w:t xml:space="preserve"> Право на получение льготного горячего питания у учащихся наступает со следующего учебного дня после издания приказа руководителем муниципальной общеобразовательной организации о предоставлении льготного горячего пит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9. Льготное горячее питание для обучающихся из малоимущих семей, обучающихся, находящихся под опекой, попечительством или на воспитании в семейном детском доме, предоставляется только в дни посещения обучающимися муниципальной 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0. Обеспечение льготным питанием детей из многодетных семей осуществляется в соответствии с Порядком предоставления субвенций из областного бюджета бюджетам муниципальных районов и городских округов на обеспечение льготным питанием детей из многодетных детей, обучающихся в общеобразовательных организациях Белгородской области, утверждённым постановлением Правительства Белгородской области от 24.12.2018 года №469-пп.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1. Выдача сухих пайков обучающимся регламентируется Порядком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утверждённым приказом управления образования администрации старооскольского городского округа №975 от 17 июня 2019 года (далее - Порядок). В соответствии с порядком право  на получение сухого пайка имеют обучающиеся с ограничеснными возможностями здоровья муниципальных общеобразовательных организаций Старооскольского городского округа, получающих образование на дому по адаптированным образовательным программам (далее – обучающиеся с ОВЗ, получающие образование на дому).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2. Обучающиеся с ОВЗ, получающие образование на дому, обеспечиваются сухим пайком на весь период обучения в соответствии с приказом муниципальной общеобразовательной организации, исходя из фактической стоимости двухразового горячего питания в день (стоимость молочного завтрака и обеда), утверждённого в муниципальной программе «Развитие образования Старооскольского городского округа».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3. Руководитель общеобразовательного учреждения до 5 числа месяца, следующего за отчетным, представляет в муниципальное казённое учреждение «Центр бухгалтерского обслуживания и ресурсного обеспечения учреждений сферы образования Старооскольского городского округа» табель учёта посещаемости обучающихся с ограниченными возможностями здоровья, ведомость на выдачу сухих пайков, справку муниципальной общеобразовательной организации (организатора питания) с указанием общей суммы сухого пайка.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4. Родители (законные представители) получают сухие пайки в столовых  общеобразовательных организаций, за которыми закреплены обучающиеся с ОВЗ, получающие образование на дому, до 10 числа месяца, следующего за отчётным.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5. Финансовое обеспечение расходов общеобразовательных организаций, связанных с обеспечением сухими пайками обучающихся с ОВЗ, получающих образование на дому, осуществляется за счёт бюджетных ассигнований, предусмотренных на указанные цели в плане финансово-хозяйственной деятельности общеобразовательных  организаций на соответствующий фиансовый год  и плановый период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 xml:space="preserve">3.16. Выдача сухого пайка осуществляется шеф-поварами </w:t>
      </w:r>
      <w:r>
        <w:rPr>
          <w:rFonts w:eastAsia="Calibri"/>
          <w:sz w:val="26"/>
          <w:szCs w:val="26"/>
          <w:lang w:val="en-US" w:eastAsia="en-US"/>
        </w:rPr>
        <w:t xml:space="preserve"> или поварами школьных столовых </w:t>
      </w: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 xml:space="preserve">продуктами, рекомендуемыми </w:t>
      </w:r>
      <w:hyperlink r:id="rId19">
        <w:r>
          <w:rPr>
            <w:rStyle w:val="InternetLink"/>
            <w:rFonts w:eastAsia="Calibri"/>
            <w:sz w:val="26"/>
            <w:szCs w:val="26"/>
            <w:lang w:val="en-US" w:eastAsia="en-US"/>
          </w:rPr>
          <w:t>СанПиН 2.4.5.2409-08</w:t>
        </w:r>
      </w:hyperlink>
      <w:r>
        <w:rPr>
          <w:rFonts w:eastAsia="Calibri"/>
          <w:sz w:val="26"/>
          <w:szCs w:val="26"/>
          <w:lang w:val="en-US" w:eastAsia="en-US"/>
        </w:rPr>
        <w:t xml:space="preserve">, </w:t>
      </w: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за исключением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 xml:space="preserve">скоропортящихся продуктов, а также пищевых продуктов, блюд  и кулинарных изделий, указанных в приложении 7 </w:t>
      </w:r>
      <w:hyperlink r:id="rId20">
        <w:r>
          <w:rPr>
            <w:rStyle w:val="InternetLink"/>
            <w:rFonts w:eastAsia="Calibri"/>
            <w:sz w:val="26"/>
            <w:szCs w:val="26"/>
            <w:lang w:val="en-US" w:eastAsia="en-US"/>
          </w:rPr>
          <w:t>СанПиН 2.4.5.2409-08</w:t>
        </w:r>
      </w:hyperlink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 xml:space="preserve">3.17. При выборе продуктов питания для выдачи  сухого пайка  также рекомендуется руководствоваться ассортиментом пищевых продуктов для организации дополнительного питания обучающихся, регламентированным требованиями  п.6.31 (приложение 9 </w:t>
      </w:r>
      <w:hyperlink r:id="rId21">
        <w:r>
          <w:rPr>
            <w:rStyle w:val="InternetLink"/>
            <w:rFonts w:eastAsia="Calibri"/>
            <w:color w:val="000000"/>
            <w:spacing w:val="1"/>
            <w:sz w:val="26"/>
            <w:szCs w:val="26"/>
            <w:lang w:val="en-US" w:eastAsia="en-US"/>
          </w:rPr>
          <w:t>СанПиН 2.4.5.2409-08</w:t>
        </w:r>
      </w:hyperlink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 xml:space="preserve">). Сухой паек должен включать не менее 2-х наименований продуктов из рекомендуемого перечня. 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8. Руководитель общеобразовательной организации несёт ответственность за своевременное обеспечение сухими пайками обучающихся с ОВЗ, получающих образование на дому.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9. Замена сухого пайка на денежную компенсацию не производитс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 Составление меню и ассортимент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перечней, в производстве, реализации и организации потребления продук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 питания, предназначенной  для детей и подро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мерное десятидневное (двухнедельное)  меню с учетом сезонности и требуемой калорийности суточного рациона, дифференцированного по возрастным группам учащихся, разрабатывается юридическим лицом или индивидуальным предпринимателем, обеспечивающим питание в образовательной организации,  и  согласовывается руководителями образовательной организации и ТО управления Роспотребнадзора по Белгородской  области в Старооскольском районе.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4.2. Разработка меню для общеобразовательных организаций  осуществляется  </w:t>
      </w:r>
      <w:r>
        <w:rPr>
          <w:sz w:val="26"/>
          <w:szCs w:val="26"/>
        </w:rPr>
        <w:t xml:space="preserve"> муниципальным  казенным  учреждением «Центр бухгалтерского обслуживания и ресурсного обеспечения учреждений сферы образования Старооскольского городского округа» или </w:t>
      </w:r>
      <w:r>
        <w:rPr>
          <w:color w:val="000000"/>
          <w:sz w:val="26"/>
          <w:szCs w:val="26"/>
        </w:rPr>
        <w:t xml:space="preserve">предприятием </w:t>
      </w:r>
      <w:r>
        <w:rPr>
          <w:sz w:val="26"/>
          <w:szCs w:val="26"/>
        </w:rPr>
        <w:t xml:space="preserve">- победителем   электронного аукциона </w:t>
      </w:r>
      <w:r>
        <w:rPr>
          <w:color w:val="000000"/>
          <w:sz w:val="26"/>
          <w:szCs w:val="26"/>
        </w:rPr>
        <w:t xml:space="preserve"> на  оказание услуг по организации питания  учащихся (в зависимости от </w:t>
      </w:r>
      <w:r>
        <w:rPr>
          <w:sz w:val="26"/>
          <w:szCs w:val="26"/>
        </w:rPr>
        <w:t xml:space="preserve">модели организации школьного питания). 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3. Примерное десятидневное (двухнедельное)  меню и перечень буфетной продукции подлежат обязательному согласованию с ТО управления Роспотребнадзора по Белгородской  области в Старооскольском районе.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>Для обеспечения здоровым питанием всех учащихся  общеобразовательной  организации  необходимо составление примерного меню на период не менее двух недель (10-14 дней) в соответствии с рекомендуемой формой составления примерного меню (таблица 1), а также раскладок, содержащих количественные данные о рецептуре блюд.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>Таблица 1.   Рекомендуемая форма составления примерного меню и пищевой  ценности приготовляемых блю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: понед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еля: пер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зон: осенне-зимний</w:t>
      </w:r>
    </w:p>
    <w:p>
      <w:pPr>
        <w:pStyle w:val="Normal"/>
        <w:jc w:val="both"/>
        <w:rPr/>
      </w:pPr>
      <w:r>
        <w:rPr/>
        <w:t>Возрастная категория: 12 лет и старше</w:t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9"/>
        <w:gridCol w:w="757"/>
        <w:gridCol w:w="681"/>
        <w:gridCol w:w="487"/>
        <w:gridCol w:w="352"/>
        <w:gridCol w:w="1720"/>
        <w:gridCol w:w="602"/>
        <w:gridCol w:w="428"/>
        <w:gridCol w:w="459"/>
        <w:gridCol w:w="482"/>
        <w:gridCol w:w="485"/>
        <w:gridCol w:w="490"/>
        <w:gridCol w:w="500"/>
        <w:gridCol w:w="494"/>
      </w:tblGrid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рец.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Меню для общеобразовательных  организаций   рекомендуется разрабатывать на основе утвержденных наборов (рационов) питания, обеспечивающих удовлетворение потребностей в основных пищевых веществах учащихся разных возрастных групп с учетом длительности их пребывания в общеобразовательной организации и учебной нагрузк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необходимости для учащихся (по медицинским показаниям) формируются рационы диетическ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4.7. Реализация продукции, не предусмотренной утвержденными перечнями и меню, не допускае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4.8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4.9. При разработке меню для питания учащихся  предпочтение следует отдавать свежеприготовленным блюдам, не подвергавшимся повторной термической обработке, включая разогрев замороженных блюд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В примерном меню не допускается повторение одних и тех же блюд или кулинарных изделий в один и тот же день или последующие 2 – 3 дн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 допускается повторение в рационах одних и тех же блюд или кулинарных изделий в смежные дни. В смежные дни следует избегать использования блюд, </w:t>
      </w:r>
      <w:r>
        <w:rPr>
          <w:color w:val="000000"/>
          <w:sz w:val="26"/>
          <w:szCs w:val="26"/>
        </w:rPr>
        <w:t xml:space="preserve">приготавливаемых из одного и того же сырья (каши и гарниры из одного и того же вида </w:t>
      </w:r>
      <w:r>
        <w:rPr>
          <w:color w:val="000000"/>
          <w:spacing w:val="1"/>
          <w:sz w:val="26"/>
          <w:szCs w:val="26"/>
        </w:rPr>
        <w:t>круп, макаронные изделия в разных блюдах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зличных приемах пищи в один день не допускается повторение одних и тех же блюд. При наличии первых блюд, содержащих крупу и картофель, гарнир ко второму </w:t>
      </w:r>
      <w:r>
        <w:rPr>
          <w:color w:val="000000"/>
          <w:spacing w:val="1"/>
          <w:sz w:val="26"/>
          <w:szCs w:val="26"/>
        </w:rPr>
        <w:t>блюду не должен приготавливаться из этих же продук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4.11. </w:t>
      </w:r>
      <w:r>
        <w:rPr>
          <w:color w:val="000000"/>
          <w:spacing w:val="1"/>
          <w:sz w:val="26"/>
          <w:szCs w:val="26"/>
        </w:rPr>
        <w:t xml:space="preserve">Ежедневно  на основе типового </w:t>
      </w:r>
      <w:r>
        <w:rPr>
          <w:sz w:val="26"/>
          <w:szCs w:val="26"/>
        </w:rPr>
        <w:t>десятидневного</w:t>
      </w:r>
      <w:r>
        <w:rPr>
          <w:color w:val="000000"/>
          <w:spacing w:val="1"/>
          <w:sz w:val="26"/>
          <w:szCs w:val="26"/>
        </w:rPr>
        <w:t xml:space="preserve"> (двухнедельного)  рациона питания  с учетом фактического наличия продуктов  формируется однодневное меню на предстоящий день, которое утверждается руководителем общеобразовательной  организации  и   </w:t>
      </w:r>
      <w:r>
        <w:rPr>
          <w:color w:val="000000"/>
          <w:sz w:val="26"/>
          <w:szCs w:val="26"/>
        </w:rPr>
        <w:t xml:space="preserve"> руководителем предприятия  </w:t>
      </w:r>
      <w:r>
        <w:rPr>
          <w:sz w:val="26"/>
          <w:szCs w:val="26"/>
        </w:rPr>
        <w:t xml:space="preserve">-  победителя  электронного аукциона </w:t>
      </w:r>
      <w:r>
        <w:rPr>
          <w:color w:val="000000"/>
          <w:sz w:val="26"/>
          <w:szCs w:val="26"/>
        </w:rPr>
        <w:t xml:space="preserve"> на  оказание услуг   по организации питания                                (в зависимости от </w:t>
      </w:r>
      <w:r>
        <w:rPr>
          <w:sz w:val="26"/>
          <w:szCs w:val="26"/>
        </w:rPr>
        <w:t xml:space="preserve">модели организации школьного пит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4.12. Ежедневно в обеденном зале вывешивают утвержденное руководителем общеобразовательной организации и </w:t>
      </w:r>
      <w:r>
        <w:rPr>
          <w:color w:val="000000"/>
          <w:sz w:val="26"/>
          <w:szCs w:val="26"/>
        </w:rPr>
        <w:t xml:space="preserve">руководителем  предприятия  </w:t>
      </w:r>
      <w:r>
        <w:rPr>
          <w:sz w:val="26"/>
          <w:szCs w:val="26"/>
        </w:rPr>
        <w:t xml:space="preserve">- победителя  электронного аукциона </w:t>
      </w:r>
      <w:r>
        <w:rPr>
          <w:color w:val="000000"/>
          <w:sz w:val="26"/>
          <w:szCs w:val="26"/>
        </w:rPr>
        <w:t xml:space="preserve">на  оказание услуг   по организации питания  </w:t>
      </w:r>
      <w:r>
        <w:rPr>
          <w:sz w:val="26"/>
          <w:szCs w:val="26"/>
        </w:rPr>
        <w:t xml:space="preserve"> меню, в котором указываются сведения об объемах блюд и названия кулинарных изделий. </w:t>
      </w:r>
    </w:p>
    <w:p>
      <w:pPr>
        <w:pStyle w:val="ConsPlusNormal"/>
        <w:tabs>
          <w:tab w:val="clear" w:pos="708"/>
          <w:tab w:val="left" w:pos="60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 Принципы формирования рационов питани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и ассортимента пищевы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дуктов, предназначенных для организации рационального пит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ащихся в общеобразовательной организ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и формировании рационов питания учащихся должны соблюдаться </w:t>
      </w:r>
      <w:r>
        <w:rPr>
          <w:color w:val="000000"/>
          <w:spacing w:val="1"/>
          <w:sz w:val="26"/>
          <w:szCs w:val="26"/>
        </w:rPr>
        <w:t>следующие принципы рационального, сбалансированного пит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удовлетворение потребности детей в пищевых веществах и энергии, в том числе в </w:t>
      </w:r>
      <w:r>
        <w:rPr>
          <w:color w:val="000000"/>
          <w:sz w:val="26"/>
          <w:szCs w:val="26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6"/>
          <w:szCs w:val="26"/>
        </w:rPr>
        <w:t>и др.) в соответствии с возрастными физиологическими потребностя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балансированность рациона по основным пищевым веществам (белкам, жирам и углеводам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максимальное разнообразие рациона, которое достигается путем использования </w:t>
      </w:r>
      <w:r>
        <w:rPr>
          <w:color w:val="000000"/>
          <w:sz w:val="26"/>
          <w:szCs w:val="26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6"/>
          <w:szCs w:val="26"/>
        </w:rPr>
        <w:t>продук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адекватная технологическая (кулинарная) обработка продуктов, обеспечивающая </w:t>
      </w:r>
      <w:r>
        <w:rPr>
          <w:color w:val="000000"/>
          <w:sz w:val="26"/>
          <w:szCs w:val="26"/>
        </w:rPr>
        <w:t xml:space="preserve">высокие вкусовые качества кулинарной продукции и сохранность пищевой ценности всех </w:t>
      </w:r>
      <w:r>
        <w:rPr>
          <w:color w:val="000000"/>
          <w:spacing w:val="-2"/>
          <w:sz w:val="26"/>
          <w:szCs w:val="26"/>
        </w:rPr>
        <w:t>продуктов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на каждое блюдо по меню технологических карт с наименованием блюда, </w:t>
      </w:r>
      <w:r>
        <w:rPr>
          <w:color w:val="000000"/>
          <w:spacing w:val="1"/>
          <w:sz w:val="26"/>
          <w:szCs w:val="26"/>
        </w:rPr>
        <w:t>выходом продукции в готовом виде, с раскладкой продуктов в брутто и нетто, химическим составом и калорийностью, описанием технологического процесса. Замена блюд возможна на равноценные по пищевой и энергетической ценности в соответствии с таблицей замены пищевых продуктов (таблица 2).</w:t>
      </w:r>
    </w:p>
    <w:p>
      <w:pPr>
        <w:pStyle w:val="Normal"/>
        <w:jc w:val="center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2. ТАБЛИЦА ЗАМЕНЫ ПРОДУКТОВ ПО БЕЛКАМ И УГЛЕВ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1440"/>
        <w:gridCol w:w="1200"/>
        <w:gridCol w:w="1080"/>
        <w:gridCol w:w="1317"/>
        <w:gridCol w:w="1803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именование    </w:t>
              <w:br/>
              <w:t xml:space="preserve">      продуктов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нетто, г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имический состав   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авить к</w:t>
              <w:br/>
              <w:t xml:space="preserve"> суточному </w:t>
              <w:br/>
              <w:t>рациону или</w:t>
              <w:br/>
              <w:t xml:space="preserve"> исключить 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Замена хлеба (по белкам и углеводам)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пшеничны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,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9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9,7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просто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,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,5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8,1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8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8,2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ы, вермишель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9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8,7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а манна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,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5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0,1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Замена картофеля (по углеводам)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4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3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кл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9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3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ковь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4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,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2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0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белокоч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7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4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4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ы, вермишель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3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4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а манна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2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9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пшеничны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3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4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просто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,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6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,6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Замена свежих яблок (по углеводам)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локи свежие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,8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локи сушены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,7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,3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слив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,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,7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,2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,7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,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,8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жирны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,6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6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,7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(1 кат.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,1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(2 кат.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,2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 (филе трески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,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1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(1 кат.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,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,0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(2 кат.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,5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+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,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,9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+4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жирны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3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,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,4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7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-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 (филе трески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9,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7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1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йцо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,7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0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Замена рыбы (по белку)  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 (филе трески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6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3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1 кат.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8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,9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2 кат.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8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,6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-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,0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3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-8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жирны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,7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3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20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йцо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,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,4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9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3 г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Замена творога      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,0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3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1 кат,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,6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-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2 кат.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8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7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,5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 (филе трески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6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+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йцо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3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,0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9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о -5 г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йцо 1 шт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,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,6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,7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жирны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,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,3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0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,5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1 кат.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,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,2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2 кат.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,1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 (филе трески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,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7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Учащихся общеобразовательных организац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щеобразовательных организ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5.3. Рационы питания детей и подростков различаются по качественному и количественному составу в зависимости от возраста детей и подростков и формируются отдельно для младшего, среднего и старшего школьного возраста в соответствии с н</w:t>
      </w:r>
      <w:r>
        <w:rPr>
          <w:color w:val="000000"/>
          <w:sz w:val="26"/>
          <w:szCs w:val="26"/>
        </w:rPr>
        <w:t xml:space="preserve">ормами физиологических потребностей в пищевых веществах и энергии для различных </w:t>
      </w:r>
      <w:r>
        <w:rPr>
          <w:color w:val="000000"/>
          <w:spacing w:val="1"/>
          <w:sz w:val="26"/>
          <w:szCs w:val="26"/>
        </w:rPr>
        <w:t>групп населения (таблица 3).</w:t>
      </w:r>
    </w:p>
    <w:p>
      <w:pPr>
        <w:pStyle w:val="Style17"/>
        <w:spacing w:before="274" w:after="202"/>
        <w:jc w:val="center"/>
        <w:rPr>
          <w:sz w:val="26"/>
          <w:szCs w:val="26"/>
        </w:rPr>
      </w:pPr>
      <w:r>
        <w:rPr>
          <w:sz w:val="26"/>
          <w:szCs w:val="26"/>
        </w:rPr>
        <w:t>Таблица 3. Нормы физиологических потребностей в энергии и пищевых             веществах для детей и подростков разного возраста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640"/>
        <w:gridCol w:w="3279"/>
      </w:tblGrid>
      <w:tr>
        <w:trPr>
          <w:trHeight w:val="54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ищевых веществ 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средненная потребность в пищевых веществах для  учащихся  двух возрастных групп  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 до 11 лет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 лет и старше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 (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 (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 (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(ккал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B1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B2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C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A (мг рет. экв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итамин E (мг ток. экв)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д (мг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Ассортимент пищевых продуктов, составляющих основу питания учащихся общеобразовательных организаций, рекомендуется составлять в соответствии с требованиями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ПиН 2.4.5.2409-08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При организации питания учащихся  общеобразовательных организаций рекомендуется включать в рационы питания все группы продуктов (таблица 3), в том числе: мясо и мясопродукты; рыбу и рыбопродукты; молоко и молочные продукты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йца; пищевые жир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за исключением кулинарных жиров, свиного или бараньего сала, маргарина и других гидрогенизированных жиров); </w:t>
      </w:r>
      <w:r>
        <w:rPr>
          <w:rFonts w:cs="Times New Roman" w:ascii="Times New Roman" w:hAnsi="Times New Roman"/>
          <w:sz w:val="26"/>
          <w:szCs w:val="26"/>
        </w:rPr>
        <w:t>овощи и фрукты; крупы, макаронные изделия и бобовые; хлеб и хлебобулочные изделия; сахар и кондитерские изделия.</w:t>
      </w:r>
    </w:p>
    <w:p>
      <w:pPr>
        <w:pStyle w:val="Style17"/>
        <w:spacing w:before="274" w:after="202"/>
        <w:jc w:val="center"/>
        <w:rPr>
          <w:sz w:val="26"/>
          <w:szCs w:val="26"/>
        </w:rPr>
      </w:pPr>
      <w:r>
        <w:rPr>
          <w:sz w:val="26"/>
          <w:szCs w:val="26"/>
        </w:rPr>
        <w:t>Таблица 3. Рекомендуемые среднесуточные наборы пищевых продуктов          для учащихся  общеобразовательных организаций</w:t>
      </w:r>
    </w:p>
    <w:tbl>
      <w:tblPr>
        <w:tblW w:w="10065" w:type="dxa"/>
        <w:jc w:val="left"/>
        <w:tblInd w:w="-10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5"/>
        <w:gridCol w:w="1417"/>
        <w:gridCol w:w="1418"/>
        <w:gridCol w:w="1417"/>
        <w:gridCol w:w="14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возраста учащихся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8 лет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, боб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свежие, зе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сухие, в т.ч. 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плодоовощные, напитки витаминиз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(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(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ята (куры)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(7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-ф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(2,5% и 3,2 % жир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молочные продукты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% и 3,2 % жир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(не более 9% жир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(не более 15% жи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ди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tyle17"/>
        <w:spacing w:before="0" w:after="0"/>
        <w:rPr/>
      </w:pPr>
      <w:r>
        <w:rPr/>
        <w:t>Примечание: * Масса брутто приводится для нормы отходов 25%.</w:t>
      </w:r>
    </w:p>
    <w:p>
      <w:pPr>
        <w:pStyle w:val="Style17"/>
        <w:spacing w:before="0" w:after="0"/>
        <w:jc w:val="both"/>
        <w:rPr/>
      </w:pPr>
      <w:r>
        <w:rPr/>
        <w:t xml:space="preserve"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 </w:t>
      </w:r>
    </w:p>
    <w:p>
      <w:pPr>
        <w:pStyle w:val="Style17"/>
        <w:spacing w:before="0" w:after="0"/>
        <w:jc w:val="both"/>
        <w:rPr/>
      </w:pPr>
      <w:r>
        <w:rPr/>
        <w:t>***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примерном меню должно учитываться рациональное распределение энергетической ценности по отдельным приемам пищи. При одно-, двух- и трехразовом питании распределение калорийности по приемам пищи в процентном отношении должно быть следующим: завтрак - 25%, обед - 35%, полдник - 15% (для обучающихся во вторую смену - до 20 - 25%)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5.7. </w:t>
      </w:r>
      <w:r>
        <w:rPr>
          <w:sz w:val="26"/>
          <w:szCs w:val="26"/>
        </w:rPr>
        <w:t>В суточном рационе питания оптимальное соотношение пищевых веществ: белков, жиров и углеводов – должно составлять 1:1:4 или в процентном отношении от калорийности как 10-15%, 30-32% и 55-60% соответственно, а соотношение кальция к фосфору как 1:1,5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Ежедневно в рационах 2–6 –и  разового питания следует включать мясо, молоко, сливочное и растительное масло, хлеб ржаной и пшеничный (с каждым приемом пищи). Рыбу, яйца, сыр, творог, кисломолочные продукты рекомендуется включать 1 раз в 2-3 дн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ри организации питания учащихся общеобразовательных организаций  рекомендуется обеспечивать потребление обучающимися пищевых веществ, энергетическая ценность которых составляет от 60 до 100% от установленной суточной потребности в указанных веществах (в зависимости от времени пребывания в образовательных организациях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5.10. </w:t>
      </w:r>
      <w:r>
        <w:rPr>
          <w:color w:val="000000"/>
          <w:spacing w:val="1"/>
          <w:sz w:val="26"/>
          <w:szCs w:val="26"/>
        </w:rPr>
        <w:t>Завтрак обязательно должен содержать горячее блюдо - творожное, яичное, крупяное (молочно - крупяное), мясное, рыбное.  В завтрак широко используются молочные каши, в том числе с овощами и фруктами, разнообразные пудинги и запекан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Обед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. В качестве закуски допускается использовать порционные овощи (дополнительный гарнир). Для улучшения вкуса в салат можно добавлять свежие или сухие фрукты: яблоки, чернослив, изюм и орехи.</w:t>
      </w:r>
      <w:r>
        <w:rPr>
          <w:color w:val="000000"/>
          <w:spacing w:val="1"/>
          <w:sz w:val="26"/>
          <w:szCs w:val="26"/>
        </w:rPr>
        <w:t xml:space="preserve"> 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</w:t>
      </w:r>
      <w:r>
        <w:rPr>
          <w:color w:val="000000"/>
          <w:spacing w:val="-4"/>
          <w:sz w:val="26"/>
          <w:szCs w:val="26"/>
        </w:rPr>
        <w:t>фрукты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5.13. Гигиенические показатели пищевой ценности продовольственного сырья и </w:t>
      </w:r>
      <w:r>
        <w:rPr>
          <w:color w:val="000000"/>
          <w:spacing w:val="2"/>
          <w:sz w:val="26"/>
          <w:szCs w:val="26"/>
        </w:rPr>
        <w:t xml:space="preserve">пищевых продуктов, используемых в питании детей и подростков, должны </w:t>
      </w:r>
      <w:r>
        <w:rPr>
          <w:color w:val="000000"/>
          <w:spacing w:val="1"/>
          <w:sz w:val="26"/>
          <w:szCs w:val="26"/>
        </w:rPr>
        <w:t xml:space="preserve">соответствовать Санитарно-эпидемиологическим правилам и нормативам СанПиН </w:t>
      </w:r>
      <w:r>
        <w:rPr>
          <w:color w:val="000000"/>
          <w:sz w:val="26"/>
          <w:szCs w:val="26"/>
        </w:rPr>
        <w:t>2.3.2.1078-01 «Гигиенические требования безопасности и пищевой ценности пищевых продуктов».</w:t>
      </w:r>
    </w:p>
    <w:p>
      <w:pPr>
        <w:pStyle w:val="Style17"/>
        <w:tabs>
          <w:tab w:val="clear" w:pos="708"/>
          <w:tab w:val="left" w:pos="1077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Горячие блюда (супы, соусы, напитки) при раздаче должны иметь температуру не ниже 75 градусов С, вторые блюда и гарниры – не ниже 65 градусов С, холодные супы, напитки – не выше 14 градусов С.</w:t>
      </w:r>
    </w:p>
    <w:p>
      <w:pPr>
        <w:pStyle w:val="Style17"/>
        <w:tabs>
          <w:tab w:val="clear" w:pos="708"/>
          <w:tab w:val="left" w:pos="1077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нормам СанПиН  каждый учащийся общеобразовательных организаций  должен получать  </w:t>
      </w:r>
      <w:r>
        <w:rPr>
          <w:color w:val="000000"/>
          <w:sz w:val="26"/>
          <w:szCs w:val="26"/>
        </w:rPr>
        <w:t>60 - 85</w:t>
      </w:r>
      <w:r>
        <w:rPr>
          <w:sz w:val="26"/>
          <w:szCs w:val="26"/>
        </w:rPr>
        <w:t xml:space="preserve">% необходимых пищевых веществ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5.15. Для обеспечения физиологической потребности в витаминах допуск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5.16.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7. 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 Витаминизация третьих блюд осуществляется в соответствии с указаниями по применению премиксов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8.  Замена витаминизации блюд выдачей поливитаминных препаратов в виде драже, таблетки, пастилки и других форм не допускает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 Рекомендации по использованию отдельных видов продуктов, </w:t>
      </w:r>
      <w:r>
        <w:rPr>
          <w:b/>
          <w:bCs/>
          <w:color w:val="000000"/>
          <w:spacing w:val="1"/>
          <w:sz w:val="26"/>
          <w:szCs w:val="26"/>
        </w:rPr>
        <w:t xml:space="preserve">в том числе </w:t>
      </w:r>
      <w:r>
        <w:rPr>
          <w:b/>
          <w:bCs/>
          <w:color w:val="000000"/>
          <w:sz w:val="26"/>
          <w:szCs w:val="26"/>
        </w:rPr>
        <w:t xml:space="preserve">повышенной биологической и пищевой </w:t>
      </w:r>
      <w:r>
        <w:rPr>
          <w:b/>
          <w:bCs/>
          <w:color w:val="000000"/>
          <w:spacing w:val="1"/>
          <w:sz w:val="26"/>
          <w:szCs w:val="26"/>
        </w:rPr>
        <w:t xml:space="preserve">ценности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обогащенных  микронутриента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. При организации экскурсий, походов, выездных занятий и т.п. в состав наборов </w:t>
      </w:r>
      <w:r>
        <w:rPr>
          <w:color w:val="000000"/>
          <w:spacing w:val="1"/>
          <w:sz w:val="26"/>
          <w:szCs w:val="26"/>
        </w:rPr>
        <w:t xml:space="preserve">продуктов сухого пайка следует включать термизированные молочные продукты на </w:t>
      </w:r>
      <w:r>
        <w:rPr>
          <w:color w:val="000000"/>
          <w:sz w:val="26"/>
          <w:szCs w:val="26"/>
        </w:rPr>
        <w:t xml:space="preserve">основе йогуртов, стерилизованные молоко, сливки, молочные напитки, хлебобулочные </w:t>
      </w:r>
      <w:r>
        <w:rPr>
          <w:color w:val="000000"/>
          <w:spacing w:val="1"/>
          <w:sz w:val="26"/>
          <w:szCs w:val="26"/>
        </w:rPr>
        <w:t>изделия, фрукты, соки в индивидуальной упак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2. В наборы сухого пайка для питания детей во время длительных экскурсий допускается ограниченно включать мучные кондитерские изделия (вафли, пряники, печенье) в индивидуальной упаковке. В походах в питании учащихся  используют макаронные изделия, пищевые концентраты (готовые супы, каши, сухое </w:t>
      </w:r>
      <w:r>
        <w:rPr>
          <w:color w:val="000000"/>
          <w:sz w:val="26"/>
          <w:szCs w:val="26"/>
        </w:rPr>
        <w:t xml:space="preserve">молоко), консервированные продукты: тушеную говядину, свинину, сгущенное молоко, </w:t>
      </w:r>
      <w:r>
        <w:rPr>
          <w:color w:val="000000"/>
          <w:spacing w:val="1"/>
          <w:sz w:val="26"/>
          <w:szCs w:val="26"/>
        </w:rPr>
        <w:t>сливки и т.д. При организации питания в походах не используют скоропортящиеся продукты, в том числе в вакуумной упаков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6.3. В качестве основного источника белков в составе рациона питания учащихся  </w:t>
      </w:r>
      <w:r>
        <w:rPr>
          <w:color w:val="000000"/>
          <w:sz w:val="26"/>
          <w:szCs w:val="26"/>
        </w:rPr>
        <w:t xml:space="preserve">обязательно должны использоваться молочные продукты, мясо, рыба, яйца. Целесообразно включать в состав рациона питания детей и подростков продукты (в том </w:t>
      </w:r>
      <w:r>
        <w:rPr>
          <w:color w:val="000000"/>
          <w:spacing w:val="1"/>
          <w:sz w:val="26"/>
          <w:szCs w:val="26"/>
        </w:rPr>
        <w:t>числе кулинарные изделия), обогащенные бел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4. В качестве источника полиненасыщенных жирных кислот в питании детей и </w:t>
      </w:r>
      <w:r>
        <w:rPr>
          <w:color w:val="000000"/>
          <w:sz w:val="26"/>
          <w:szCs w:val="26"/>
        </w:rPr>
        <w:t xml:space="preserve">подростков используют кукурузное, подсолнечное масло. Растительные масла не следует </w:t>
      </w:r>
      <w:r>
        <w:rPr>
          <w:color w:val="000000"/>
          <w:spacing w:val="1"/>
          <w:sz w:val="26"/>
          <w:szCs w:val="26"/>
        </w:rPr>
        <w:t>использовать для обжаривания (жарки и пассировки) продуктов и кулинарных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5. В качестве основного источника животных жиров в питании детей и подростков </w:t>
      </w:r>
      <w:r>
        <w:rPr>
          <w:color w:val="000000"/>
          <w:spacing w:val="1"/>
          <w:sz w:val="26"/>
          <w:szCs w:val="26"/>
        </w:rPr>
        <w:t>используются мясные и молочные продукты, в том числе масло коровье (используют несоленое сладко-сливочное масло, вологодское масло, ограниченно - крестьянское и топленое масло). Запрещено использовать в питании детей и подростков масло с добавками гидрогенезированных растительных жи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6. В питании детей и подростков следует использовать цельное молоко 3,2-3,5%-</w:t>
      </w:r>
      <w:r>
        <w:rPr>
          <w:color w:val="000000"/>
          <w:spacing w:val="1"/>
          <w:sz w:val="26"/>
          <w:szCs w:val="26"/>
        </w:rPr>
        <w:t>ной жирности, обогащенное витаминами, и молочные продукты, выработанные из натурального (невосстановленного) сырья. Ограниченно для приготовления блюд и кулинарных изделий можно использовать молоко меньшей жир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7.  Рекомендуется включать в рацион питания детей и подростков сыры твердых сортов с наименьшей жирностью (кроме сыров острых сортов), пластифицированные </w:t>
      </w:r>
      <w:r>
        <w:rPr>
          <w:color w:val="000000"/>
          <w:sz w:val="26"/>
          <w:szCs w:val="26"/>
        </w:rPr>
        <w:t xml:space="preserve">сырные массы, а также специализированные плавленые сыры для детского и диетического </w:t>
      </w:r>
      <w:r>
        <w:rPr>
          <w:color w:val="000000"/>
          <w:spacing w:val="1"/>
          <w:sz w:val="26"/>
          <w:szCs w:val="26"/>
        </w:rPr>
        <w:t>питания, при производстве которых не используются фосфат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6.8. Поскольку молоко относится к продуктам повышенной эпидемической </w:t>
      </w:r>
      <w:r>
        <w:rPr>
          <w:color w:val="000000"/>
          <w:spacing w:val="-4"/>
          <w:sz w:val="26"/>
          <w:szCs w:val="26"/>
        </w:rPr>
        <w:t>опасности, к его получению и переработке предъявляются повышенные требо</w:t>
      </w:r>
      <w:r>
        <w:rPr>
          <w:color w:val="000000"/>
          <w:spacing w:val="-8"/>
          <w:sz w:val="26"/>
          <w:szCs w:val="26"/>
        </w:rPr>
        <w:t>вания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 В</w:t>
      </w:r>
      <w:r>
        <w:rPr>
          <w:color w:val="000000"/>
          <w:spacing w:val="-3"/>
          <w:sz w:val="26"/>
          <w:szCs w:val="26"/>
        </w:rPr>
        <w:t xml:space="preserve"> питании </w:t>
      </w:r>
      <w:r>
        <w:rPr>
          <w:color w:val="000000"/>
          <w:spacing w:val="-4"/>
          <w:sz w:val="26"/>
          <w:szCs w:val="26"/>
        </w:rPr>
        <w:t>обучающихся в общеобразовательных школах  запрещается использовать молоко в натуральном виде. Натуральное удойное молоко расценивается как продовольственное сырье, не является продуктом готовым к  употреблению в общест</w:t>
      </w:r>
      <w:r>
        <w:rPr>
          <w:color w:val="000000"/>
          <w:spacing w:val="-3"/>
          <w:sz w:val="26"/>
          <w:szCs w:val="26"/>
        </w:rPr>
        <w:t>венном питании и предназначено для дальнейшей перерабо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оптимальной температуры отпуска молока его необходимо за 1,5-2 часа до реализации извлечь из холодильной установки и оставить на хранение при комнатной температу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9. В исключительных случаях допускается вместо молочных продуктов использовать молочные консервы (высшего сорта). Так, сгущенное молоко можно </w:t>
      </w:r>
      <w:r>
        <w:rPr>
          <w:color w:val="000000"/>
          <w:sz w:val="26"/>
          <w:szCs w:val="26"/>
        </w:rPr>
        <w:t xml:space="preserve">использовать в качестве соуса с творожными и мучными блюдами (не чаще одного раза в </w:t>
      </w:r>
      <w:r>
        <w:rPr>
          <w:color w:val="000000"/>
          <w:spacing w:val="1"/>
          <w:sz w:val="26"/>
          <w:szCs w:val="26"/>
        </w:rPr>
        <w:t xml:space="preserve">3-4 недели). Сухое молоко может использоваться при производстве хлебобулочных </w:t>
      </w:r>
      <w:r>
        <w:rPr>
          <w:color w:val="000000"/>
          <w:spacing w:val="-1"/>
          <w:sz w:val="26"/>
          <w:szCs w:val="26"/>
        </w:rPr>
        <w:t xml:space="preserve">изделий, мучных кондитерских и некоторых кулинарных изделий. Нецелесообразно </w:t>
      </w:r>
      <w:r>
        <w:rPr>
          <w:color w:val="000000"/>
          <w:spacing w:val="1"/>
          <w:sz w:val="26"/>
          <w:szCs w:val="26"/>
        </w:rPr>
        <w:t>использовать сухое или сгущенное молоко при приготовлении горячих напитков с молоком (какао, чай, кофейный напит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0. Маргарины (сливочные с минимальным содержанием транс-изомеров жирных </w:t>
      </w:r>
      <w:r>
        <w:rPr>
          <w:color w:val="000000"/>
          <w:spacing w:val="1"/>
          <w:sz w:val="26"/>
          <w:szCs w:val="26"/>
        </w:rPr>
        <w:t>кислот) могут использоваться в питании детей и подростков лишь ограниченно, в основном в составе булочных и мучных кондитерских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1.  В питании детей и подростков не должны использоваться кулинарные жиры, </w:t>
      </w:r>
      <w:r>
        <w:rPr>
          <w:color w:val="000000"/>
          <w:spacing w:val="1"/>
          <w:sz w:val="26"/>
          <w:szCs w:val="26"/>
        </w:rPr>
        <w:t>свиное или баранье сало, другие тугоплавкие жиры (в том числе для обжаривания в составе мясных кулинарных и колбасных издел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2.  Ограничивается использование в питании детей и подростков жирных видов мяса </w:t>
      </w:r>
      <w:r>
        <w:rPr>
          <w:color w:val="000000"/>
          <w:spacing w:val="1"/>
          <w:sz w:val="26"/>
          <w:szCs w:val="26"/>
        </w:rPr>
        <w:t xml:space="preserve">(птицы). В питании детей и подростков рекомендуется использовать менее жирное мясо: говядину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категории, мясную свинину, мясо птицы  и т.п. Из субпродуктов допускается использовать только   сердце, язык, печ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13. В питании детей и подростков не должны использоваться майонезы (острые соусы на основе жировой эмульсии). Вместо майонезов при приготовлении салатов и холодных закусок используют растительное масло, а также стерилизованные и </w:t>
      </w:r>
      <w:r>
        <w:rPr>
          <w:color w:val="000000"/>
          <w:sz w:val="26"/>
          <w:szCs w:val="26"/>
        </w:rPr>
        <w:t xml:space="preserve">пастеризованные (термизированные) соусы на молочной (кисломолочной) или сырной </w:t>
      </w:r>
      <w:r>
        <w:rPr>
          <w:color w:val="000000"/>
          <w:spacing w:val="-4"/>
          <w:sz w:val="26"/>
          <w:szCs w:val="26"/>
        </w:rPr>
        <w:t>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4. В питании детей и подростков не должно применяться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</w:t>
      </w:r>
      <w:r>
        <w:rPr>
          <w:color w:val="000000"/>
          <w:spacing w:val="1"/>
          <w:sz w:val="26"/>
          <w:szCs w:val="26"/>
        </w:rPr>
        <w:t>агрохимикатов и других опасных для здоровья человека веществ и со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5. В составе пищевых продуктов, из которых формируются рационы питания детей </w:t>
      </w:r>
      <w:r>
        <w:rPr>
          <w:color w:val="000000"/>
          <w:spacing w:val="1"/>
          <w:sz w:val="26"/>
          <w:szCs w:val="26"/>
        </w:rPr>
        <w:t xml:space="preserve">и подростков, ограничивается использование пищевых добаво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ключается использование химических консервантов (бензойная кислота и ее соли, сорбиновая кислота и ее соли, борная кислота, перекись водорода, сернистая кислота и ее соли, метабисульфит натрия, сернистый ангидрид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16. В качестве красителей в составе пищевых продуктов в питании детей и </w:t>
      </w:r>
      <w:r>
        <w:rPr>
          <w:color w:val="000000"/>
          <w:sz w:val="26"/>
          <w:szCs w:val="26"/>
        </w:rPr>
        <w:t xml:space="preserve">подростков могут использоваться только фруктовые и овощные соки, пюре или порошки, какао, окрашенные витаминные препараты (в том числе каратиноиды, рибофлавин и др.) и </w:t>
      </w:r>
      <w:r>
        <w:rPr>
          <w:color w:val="000000"/>
          <w:spacing w:val="1"/>
          <w:sz w:val="26"/>
          <w:szCs w:val="26"/>
        </w:rPr>
        <w:t xml:space="preserve">витаминные (витаминно-минеральные) премиксы (в количествах, не допускающих превышения установленных физиологических норм потребления витаминов), а также </w:t>
      </w:r>
      <w:r>
        <w:rPr>
          <w:color w:val="000000"/>
          <w:sz w:val="26"/>
          <w:szCs w:val="26"/>
        </w:rPr>
        <w:t xml:space="preserve">натуральные красители, полученные из овощей, плодов, ягод (свеклы, винограда, паприки </w:t>
      </w:r>
      <w:r>
        <w:rPr>
          <w:color w:val="000000"/>
          <w:spacing w:val="1"/>
          <w:sz w:val="26"/>
          <w:szCs w:val="26"/>
        </w:rPr>
        <w:t>и других видов растительного сырь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7.  В качестве пряностей в составе пищевых продуктов могут использоваться свежая и сушеная зелень, белые коренья (петрушка, сельдерей, пастернак), лавровый лист, укроп, </w:t>
      </w:r>
      <w:r>
        <w:rPr>
          <w:color w:val="000000"/>
          <w:spacing w:val="1"/>
          <w:sz w:val="26"/>
          <w:szCs w:val="26"/>
        </w:rPr>
        <w:t>корица; в небольших количествах - душистый перец, мускатный орех или кардам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18.  При производстве кулинарной продукции для детей и подростков не </w:t>
      </w:r>
      <w:r>
        <w:rPr>
          <w:color w:val="000000"/>
          <w:sz w:val="26"/>
          <w:szCs w:val="26"/>
        </w:rPr>
        <w:t>используются ароматизаторы (за исключением ванилина), усилители вкуса (глутамат натр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19. В качестве разрыхлителей следует использовать только пищевую соду </w:t>
      </w:r>
      <w:r>
        <w:rPr>
          <w:color w:val="000000"/>
          <w:spacing w:val="1"/>
          <w:sz w:val="26"/>
          <w:szCs w:val="26"/>
        </w:rPr>
        <w:t>(гидрокарбонат натр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20. В составе пищевых продуктов для детей и подростков должна использоваться </w:t>
      </w:r>
      <w:r>
        <w:rPr>
          <w:color w:val="000000"/>
          <w:sz w:val="26"/>
          <w:szCs w:val="26"/>
        </w:rPr>
        <w:t xml:space="preserve">только йодированная соль. Целесообразно использовать поваренную соль, йодированную </w:t>
      </w:r>
      <w:r>
        <w:rPr>
          <w:color w:val="000000"/>
          <w:spacing w:val="2"/>
          <w:sz w:val="26"/>
          <w:szCs w:val="26"/>
        </w:rPr>
        <w:t>йодатом калия (КЮЗ), а не йодидом калия (</w:t>
      </w:r>
      <w:r>
        <w:rPr>
          <w:color w:val="000000"/>
          <w:spacing w:val="2"/>
          <w:sz w:val="26"/>
          <w:szCs w:val="26"/>
          <w:lang w:val="en-US"/>
        </w:rPr>
        <w:t>KI</w:t>
      </w:r>
      <w:r>
        <w:rPr>
          <w:color w:val="000000"/>
          <w:spacing w:val="2"/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21. Для тепловой обработки продуктов используется только варка, приготовление на </w:t>
      </w:r>
      <w:r>
        <w:rPr>
          <w:color w:val="000000"/>
          <w:spacing w:val="1"/>
          <w:sz w:val="26"/>
          <w:szCs w:val="26"/>
        </w:rPr>
        <w:t xml:space="preserve">пару, запекание, тушение, микроволновой и конвекционный нагрев. При производстве пищевых продуктов, предназначенных для использования в питании детей и подростков, не используют такой технологический процесс, как жарка. Не допускается жарка продуктов, кулинарных изделий и отдельных ингредиентов в жире или масле (во </w:t>
      </w:r>
      <w:r>
        <w:rPr>
          <w:color w:val="000000"/>
          <w:spacing w:val="-2"/>
          <w:sz w:val="26"/>
          <w:szCs w:val="26"/>
        </w:rPr>
        <w:t>фритюр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22.  Блюда из овощей урожая прошлого года (капуста, репчатый лук, корнеплоды), не </w:t>
      </w:r>
      <w:r>
        <w:rPr>
          <w:color w:val="000000"/>
          <w:spacing w:val="1"/>
          <w:sz w:val="26"/>
          <w:szCs w:val="26"/>
        </w:rPr>
        <w:t xml:space="preserve">прошедших тепловую обработку, могут включаться в рацион питания учащихся только в </w:t>
      </w:r>
      <w:r>
        <w:rPr>
          <w:color w:val="000000"/>
          <w:sz w:val="26"/>
          <w:szCs w:val="26"/>
        </w:rPr>
        <w:t>период до 01 м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23. Для предотвращения возникновения и распространения инфекционных </w:t>
      </w:r>
      <w:r>
        <w:rPr>
          <w:color w:val="000000"/>
          <w:sz w:val="26"/>
          <w:szCs w:val="26"/>
        </w:rPr>
        <w:t xml:space="preserve">заболеваний и массовых неинфекционных заболеваний (отравлений) в организации </w:t>
      </w:r>
      <w:r>
        <w:rPr>
          <w:color w:val="000000"/>
          <w:spacing w:val="1"/>
          <w:sz w:val="26"/>
          <w:szCs w:val="26"/>
        </w:rPr>
        <w:t>общественного питания не допускается приним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довольственное сырье и пищевые продукты без документов, подтверждающих их </w:t>
      </w:r>
      <w:r>
        <w:rPr>
          <w:color w:val="000000"/>
          <w:spacing w:val="1"/>
          <w:sz w:val="26"/>
          <w:szCs w:val="26"/>
        </w:rPr>
        <w:t>качество и безопас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мясо и субпродукты всех видов сельскохозяйственных животных без клейма и </w:t>
      </w:r>
      <w:r>
        <w:rPr>
          <w:color w:val="000000"/>
          <w:spacing w:val="1"/>
          <w:sz w:val="26"/>
          <w:szCs w:val="26"/>
        </w:rPr>
        <w:t>ветеринарного свиде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  рыбу, сельскохозяйственную птицу без ветеринарного свиде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   непотрошеную птиц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 яйца с загрязненной скорлупой, с насечкой, "тек", "бой", а также яйца из хозяйств, </w:t>
      </w:r>
      <w:r>
        <w:rPr>
          <w:color w:val="000000"/>
          <w:spacing w:val="2"/>
          <w:sz w:val="26"/>
          <w:szCs w:val="26"/>
        </w:rPr>
        <w:t>неблагополучных по сальмонеллез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утиные и гусиные яйц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 консервы с нарушением герметичности банок, бомбажные, "хлопуши", банки с </w:t>
      </w:r>
      <w:r>
        <w:rPr>
          <w:color w:val="000000"/>
          <w:spacing w:val="1"/>
          <w:sz w:val="26"/>
          <w:szCs w:val="26"/>
        </w:rPr>
        <w:t>ржавчиной, деформированные, без этикет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крупу, муку, фрукты и другие продукты, зараженные амбарными вредителя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1"/>
          <w:sz w:val="26"/>
          <w:szCs w:val="26"/>
        </w:rPr>
        <w:t>овощи и фрукты с наличием плесени и признаками гнил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 продукцию домашнего изготовления (консервированные мясные, молочные, рыбные и </w:t>
      </w:r>
      <w:r>
        <w:rPr>
          <w:color w:val="000000"/>
          <w:spacing w:val="1"/>
          <w:sz w:val="26"/>
          <w:szCs w:val="26"/>
        </w:rPr>
        <w:t>другие продукты, готовые к употреблению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 субпродукты, кроме печени, языка, сердца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 мясо диких животных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 ядро абрикосовой косточки, арахи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24.  В питании детей и подростков в общеобразовательной организации   не допускается использовать продукты, </w:t>
      </w:r>
      <w:r>
        <w:rPr>
          <w:color w:val="000000"/>
          <w:spacing w:val="1"/>
          <w:sz w:val="26"/>
          <w:szCs w:val="26"/>
        </w:rPr>
        <w:t>способствующие ухудшению здоровья детей и подростков, а также обострению хронических заболе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ырокопченые мясные гастрономические изделия и колбас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жареные в жире (масле) продукты, изделия (пирожки, пончики, чипсы, картофель и </w:t>
      </w:r>
      <w:r>
        <w:rPr>
          <w:color w:val="000000"/>
          <w:spacing w:val="-3"/>
          <w:sz w:val="26"/>
          <w:szCs w:val="26"/>
        </w:rPr>
        <w:t>т.п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кулинарные жи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сус, горчицу, хрен, перец острый (красный, черный) и другие острые приправ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острые соусы (типа кетчупа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закусочные консервы и маринованные овощи и  фрукты </w:t>
      </w:r>
      <w:r>
        <w:rPr>
          <w:color w:val="000000"/>
          <w:spacing w:val="1"/>
          <w:sz w:val="26"/>
          <w:szCs w:val="26"/>
        </w:rPr>
        <w:t xml:space="preserve">(консервированные с добавлением уксуса)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сыры острых сортов, костные и грибные бульоны, в т.ч. пищевые концентраты на их основе, пищевые концентраты на основе искусственных ароматизатор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 майонез для заправки первых блюд; ограничить использование майонеза для заправки </w:t>
      </w:r>
      <w:r>
        <w:rPr>
          <w:color w:val="000000"/>
          <w:spacing w:val="-2"/>
          <w:sz w:val="26"/>
          <w:szCs w:val="26"/>
        </w:rPr>
        <w:t>сал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кофе натуральный, а также продукты, содержащие кофеин; другие стимуляторы, </w:t>
      </w:r>
      <w:r>
        <w:rPr>
          <w:color w:val="000000"/>
          <w:spacing w:val="-1"/>
          <w:sz w:val="26"/>
          <w:szCs w:val="26"/>
        </w:rPr>
        <w:t>алкого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газированные напит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  мороженое и молочные продукты на основе растительных жи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- биологически активные добавки к пище (БАД): с тонизирующим действием (содержащие элеутерококк, женьшень, родиолу розовую или другие аналогичные </w:t>
      </w:r>
      <w:r>
        <w:rPr>
          <w:color w:val="000000"/>
          <w:sz w:val="26"/>
          <w:szCs w:val="26"/>
        </w:rPr>
        <w:t xml:space="preserve">компоненты), влияющие на рост тканей организма, а также продукты, вырабатываемые с </w:t>
      </w:r>
      <w:r>
        <w:rPr>
          <w:color w:val="000000"/>
          <w:spacing w:val="2"/>
          <w:sz w:val="26"/>
          <w:szCs w:val="26"/>
        </w:rPr>
        <w:t>использованием перечисленных доба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одукты, содержащие гормоны, гормоноподобные вещества и антибио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евательная резин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кумыс и другие кисломолочные продукты с содержанием этанола (более 0,5%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25. С учетом повышенной эпидемиологической опасности в питании детей и </w:t>
      </w:r>
      <w:r>
        <w:rPr>
          <w:color w:val="000000"/>
          <w:spacing w:val="1"/>
          <w:sz w:val="26"/>
          <w:szCs w:val="26"/>
        </w:rPr>
        <w:t xml:space="preserve">подростков в </w:t>
      </w:r>
      <w:r>
        <w:rPr>
          <w:color w:val="000000"/>
          <w:sz w:val="26"/>
          <w:szCs w:val="26"/>
        </w:rPr>
        <w:t xml:space="preserve">общеобразовательной  организации  </w:t>
      </w:r>
      <w:r>
        <w:rPr>
          <w:color w:val="000000"/>
          <w:spacing w:val="1"/>
          <w:sz w:val="26"/>
          <w:szCs w:val="26"/>
        </w:rPr>
        <w:t>не допускается использовать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кремовые кондитерские изделия (пирожные и тор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 блинчики с мясом, заливные блюда (мясные и рыбные), рыбные и мясные салаты, </w:t>
      </w:r>
      <w:r>
        <w:rPr>
          <w:color w:val="000000"/>
          <w:spacing w:val="1"/>
          <w:sz w:val="26"/>
          <w:szCs w:val="26"/>
        </w:rPr>
        <w:t>студни, паштеты собственного приготовления, форшмак из сельд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зделия из мясной обрези, свиных боков, диафрагмы, крови, рулетов из мякоти гол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зеленый горошек консервированный без тепловой обработки (кипя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1"/>
          <w:sz w:val="26"/>
          <w:szCs w:val="26"/>
        </w:rPr>
        <w:t>фляжное (бочковое) молоко без тепловой обработки (кипя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олоко –«самоквас», простокваша и другие кисломолочные продукты собственного </w:t>
      </w:r>
      <w:r>
        <w:rPr>
          <w:color w:val="000000"/>
          <w:spacing w:val="1"/>
          <w:sz w:val="26"/>
          <w:szCs w:val="26"/>
        </w:rPr>
        <w:t>(непромышленного) приготовления, в том числе для приготовления творо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творог из непастеризованного моло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творог собственного (непромышленного) пригото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- творог или сметану в натуральном виде, без тепловой обработки, за исключением готовых к употреблению кисломолочных продуктов (творожков, йогуртов и т.п.) </w:t>
      </w:r>
      <w:r>
        <w:rPr>
          <w:color w:val="000000"/>
          <w:sz w:val="26"/>
          <w:szCs w:val="26"/>
        </w:rPr>
        <w:t xml:space="preserve">промышленного производства в индивидуальной промышленной упаковке, рассчитанной </w:t>
      </w:r>
      <w:r>
        <w:rPr>
          <w:color w:val="000000"/>
          <w:spacing w:val="1"/>
          <w:sz w:val="26"/>
          <w:szCs w:val="26"/>
        </w:rPr>
        <w:t>на одну порцию проду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 холодные напитки,  морсы собственного приготовления (без теплов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обработки), </w:t>
      </w:r>
      <w:r>
        <w:rPr>
          <w:color w:val="000000"/>
          <w:spacing w:val="-3"/>
          <w:sz w:val="26"/>
          <w:szCs w:val="26"/>
        </w:rPr>
        <w:t>квас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окрошки (холодные суп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акароны по-флотски (с мясным фаршем), макароны с рубленым яйцо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 яйца и мясо водоплавающих птиц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яичницу-глазунью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грибы и продукты (кулинарные изделия), из них приготовленны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 блюда из мяса, птицы, рыбы, не прошедших тепловую обработку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статки пищи от предыдущего приема и пища, приготовленная накану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арамель, в том числе леденцов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26. Для приготовления блюд и кулинарных изделий, предназначенных для </w:t>
      </w:r>
      <w:r>
        <w:rPr>
          <w:color w:val="000000"/>
          <w:sz w:val="26"/>
          <w:szCs w:val="26"/>
        </w:rPr>
        <w:t xml:space="preserve">использования в питании детей и подростков, следует использовать яйцо с качеством не </w:t>
      </w:r>
      <w:r>
        <w:rPr>
          <w:color w:val="000000"/>
          <w:spacing w:val="1"/>
          <w:sz w:val="26"/>
          <w:szCs w:val="26"/>
        </w:rPr>
        <w:t>ниже диетиче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6.27. Производственный контроль за формированием рациона питания детей и подростков, его качественным и количественным составом, и формированием ассортимента пищевых продуктов, предназначенных для организации рационального питания учащихся, осуществляется специалистами, имеющими соответствующую </w:t>
      </w:r>
      <w:r>
        <w:rPr>
          <w:color w:val="000000"/>
          <w:sz w:val="26"/>
          <w:szCs w:val="26"/>
        </w:rPr>
        <w:t xml:space="preserve">профессиональную подготовку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7. Организация дополнительного питания через школьные буфеты и торговые автома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Работа буфетов </w:t>
      </w:r>
      <w:r>
        <w:rPr>
          <w:color w:val="000000"/>
          <w:spacing w:val="1"/>
          <w:sz w:val="26"/>
          <w:szCs w:val="26"/>
        </w:rPr>
        <w:t>организуется в городских общеобразовательных организациях в течение всего учебно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7.2. Перечень буфетной продукции формируется в соответствии </w:t>
      </w:r>
      <w:r>
        <w:rPr>
          <w:color w:val="000000"/>
          <w:spacing w:val="1"/>
          <w:sz w:val="26"/>
          <w:szCs w:val="26"/>
        </w:rPr>
        <w:t xml:space="preserve">с </w:t>
      </w:r>
      <w:r>
        <w:rPr>
          <w:sz w:val="26"/>
          <w:szCs w:val="26"/>
        </w:rPr>
        <w:t xml:space="preserve">рекомендациями по </w:t>
      </w:r>
      <w:r>
        <w:rPr>
          <w:color w:val="000000"/>
          <w:sz w:val="26"/>
          <w:szCs w:val="26"/>
        </w:rPr>
        <w:t>формированию ассортимента пищевых продуктов для дополнительного питания детей и подростков путем свободной продажи («буфетной продукции»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7.3.  Порядок утверждения перечня буфетной продукции распространяется на все места ее реализации, действующие на территории общеобразовательной организ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4.  В общеобразовательных организациях  может осуществляться торговля пищевой продукцией с использованием торговых автом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а питьевая негазированная высшей категории в упаковке емкостью до 0,5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ind w:firstLine="540"/>
        <w:jc w:val="both"/>
        <w:rPr>
          <w:rFonts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rPr>
          <w:rFonts w:cs="Times New Roman"/>
          <w:color w:val="000000"/>
          <w:spacing w:val="3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">
    <w:name w:val="green"/>
    <w:qFormat/>
    <w:rPr>
      <w:rFonts w:cs="Times New Roman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messageheademail">
    <w:name w:val="b-message-head__email"/>
    <w:basedOn w:val="Style12"/>
    <w:qFormat/>
    <w:rPr/>
  </w:style>
  <w:style w:type="character" w:styleId="PageNumber">
    <w:name w:val="Page Number"/>
    <w:basedOn w:val="Style12"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before="28" w:after="28"/>
    </w:pPr>
    <w:rPr>
      <w:rFonts w:eastAsia="Calibri"/>
      <w:kern w:val="2"/>
      <w:lang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5C6095FBF796CD26D316094BCF72FC9D854C8A56D347933292DF22FD3BAB64F02FAE4CE88B210j0m9M" TargetMode="External"/><Relationship Id="rId3" Type="http://schemas.openxmlformats.org/officeDocument/2006/relationships/hyperlink" Target="consultantplus://offline/ref=BA45C6095FBF796CD26D316094BCF72FC9D854CEA566347933292DF22FD3BAB64F02FAE4CE88B216j0m9M" TargetMode="External"/><Relationship Id="rId4" Type="http://schemas.openxmlformats.org/officeDocument/2006/relationships/hyperlink" Target="consultantplus://offline/ref=BA45C6095FBF796CD26D316094BCF72FC9D854CEA561347933292DF22FD3BAB64F02FAE4CE88B217j0m1M" TargetMode="External"/><Relationship Id="rId5" Type="http://schemas.openxmlformats.org/officeDocument/2006/relationships/hyperlink" Target="consultantplus://offline/ref=BA45C6095FBF796CD26D316094BCF72FC9D954CDA660347933292DF22FD3BAB64F02FAE4CE88B115j0m5M" TargetMode="External"/><Relationship Id="rId6" Type="http://schemas.openxmlformats.org/officeDocument/2006/relationships/hyperlink" Target="consultantplus://offline/ref=BA45C6095FBF796CD26D316094BCF72FCFD255CCA36E69733B7021F028DCE5A1484BF6E5CE88B3j1m1M" TargetMode="External"/><Relationship Id="rId7" Type="http://schemas.openxmlformats.org/officeDocument/2006/relationships/hyperlink" Target="consultantplus://offline/ref=BA45C6095FBF796CD26D316094BCF72FC9D853C8A56C347933292DF22FD3BAB64F02FAE4CE88B215j0m5M" TargetMode="External"/><Relationship Id="rId8" Type="http://schemas.openxmlformats.org/officeDocument/2006/relationships/hyperlink" Target="consultantplus://offline/ref=BA45C6095FBF796CD26D316094BCF72FC9D954CDA660347933292DF22FD3BAB64F02FAE4CE88B115j0m5M" TargetMode="External"/><Relationship Id="rId9" Type="http://schemas.openxmlformats.org/officeDocument/2006/relationships/hyperlink" Target="consultantplus://offline/ref=BA45C6095FBF796CD26D316094BCF72FC9D951C9AA66347933292DF22FD3BAB64F02FAE4CE88B317j0m8M" TargetMode="External"/><Relationship Id="rId10" Type="http://schemas.openxmlformats.org/officeDocument/2006/relationships/hyperlink" Target="consultantplus://offline/ref=BA45C6095FBF796CD26D316094BCF72FC9DB57CAAA61347933292DF22FjDm3M" TargetMode="External"/><Relationship Id="rId11" Type="http://schemas.openxmlformats.org/officeDocument/2006/relationships/hyperlink" Target="consultantplus://offline/ref=BA45C6095FBF796CD26D316094BCF72FCFD255CCA36E69733B7021F028DCE5A1484BF6E5CE88B3j1m1M" TargetMode="External"/><Relationship Id="rId12" Type="http://schemas.openxmlformats.org/officeDocument/2006/relationships/hyperlink" Target="consultantplus://offline/ref=BA45C6095FBF796CD26D316094BCF72FCFD352CAA66E69733B7021F028DCE5A1484BF6E5CE88B3j1m1M" TargetMode="External"/><Relationship Id="rId13" Type="http://schemas.openxmlformats.org/officeDocument/2006/relationships/hyperlink" Target="consultantplus://offline/ref=BA45C6095FBF796CD26D316094BCF72FCFD352CAA66E69733B7021F028DCE5A1484BF6E5CE88B3j1m1M" TargetMode="External"/><Relationship Id="rId14" Type="http://schemas.openxmlformats.org/officeDocument/2006/relationships/hyperlink" Target="consultantplus://offline/ref=BA45C6095FBF796CD26D316094BCF72FC9D853C8A56C347933292DF22FD3BAB64F02FAE4CE88B215j0m5M" TargetMode="External"/><Relationship Id="rId15" Type="http://schemas.openxmlformats.org/officeDocument/2006/relationships/hyperlink" Target="consultantplus://offline/ref=BA45C6095FBF796CD26D316094BCF72FC1D258CBA26E69733B7021F028DCE5A1484BjFm6M" TargetMode="External"/><Relationship Id="rId16" Type="http://schemas.openxmlformats.org/officeDocument/2006/relationships/hyperlink" Target="consultantplus://offline/ref=BA45C6095FBF796CD26D316094BCF72FC9DB51CDAA65347933292DF22FD3BAB64F02FAE4CE88B612j0m9M" TargetMode="External"/><Relationship Id="rId17" Type="http://schemas.openxmlformats.org/officeDocument/2006/relationships/hyperlink" Target="consultantplus://offline/ref=BA45C6095FBF796CD26D316094BCF72FC1D258CBA26E69733B7021F028DCE5A1484BjFm6M" TargetMode="External"/><Relationship Id="rId18" Type="http://schemas.openxmlformats.org/officeDocument/2006/relationships/hyperlink" Target="consultantplus://offline/ref=B3DB319851B6DB8E4AFE8A881F967CC57D6497C300E1C1488FF4FE931540C41B1448BE5693B0B7j1C3K" TargetMode="External"/><Relationship Id="rId19" Type="http://schemas.openxmlformats.org/officeDocument/2006/relationships/hyperlink" Target="consultantplus://offline/ref=BA45C6095FBF796CD26D316094BCF72FCFD352CAA66E69733B7021F028DCE5A1484BF6E5CE88B3j1m1M" TargetMode="External"/><Relationship Id="rId20" Type="http://schemas.openxmlformats.org/officeDocument/2006/relationships/hyperlink" Target="consultantplus://offline/ref=BA45C6095FBF796CD26D316094BCF72FCFD352CAA66E69733B7021F028DCE5A1484BF6E5CE88B3j1m1M" TargetMode="External"/><Relationship Id="rId21" Type="http://schemas.openxmlformats.org/officeDocument/2006/relationships/hyperlink" Target="consultantplus://offline/ref=BA45C6095FBF796CD26D316094BCF72FCFD352CAA66E69733B7021F028DCE5A1484BF6E5CE88B3j1m1M" TargetMode="External"/><Relationship Id="rId22" Type="http://schemas.openxmlformats.org/officeDocument/2006/relationships/hyperlink" Target="consultantplus://offline/ref=BA45C6095FBF796CD26D316094BCF72FCFD352CAA66E69733B7021F028DCE5A1484BF6E5CE88B3j1m1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5:00Z</dcterms:created>
  <dc:creator>user</dc:creator>
  <dc:description/>
  <cp:keywords/>
  <dc:language>en-US</dc:language>
  <cp:lastModifiedBy>ШКОЛА</cp:lastModifiedBy>
  <cp:lastPrinted>2019-08-06T15:59:00Z</cp:lastPrinted>
  <dcterms:modified xsi:type="dcterms:W3CDTF">2019-09-27T15:13:00Z</dcterms:modified>
  <cp:revision>1221</cp:revision>
  <dc:subject/>
  <dc:title/>
</cp:coreProperties>
</file>