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83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98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2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5"/>
              <w:gridCol w:w="5235"/>
              <w:gridCol w:w="4820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МБОУ «Средняя общеобразовательная Монаковская школа»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>протокол от «27» марта 2016г. № 4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75"/>
                    <w:contextualSpacing/>
                    <w:rPr>
                      <w:rFonts w:ascii="Times New Roman" w:hAnsi="Times New Roman" w:eastAsia="Calibri" w:cs="Times New Roman"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6"/>
                      <w:szCs w:val="26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contextualSpacing/>
                    <w:rPr>
                      <w:rFonts w:ascii="Times New Roman" w:hAnsi="Times New Roman" w:eastAsia="Calibri" w:cs="Times New Roman"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6"/>
                      <w:szCs w:val="26"/>
                      <w:lang w:eastAsia="en-US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6"/>
                      <w:szCs w:val="26"/>
                      <w:lang w:eastAsia="en-US"/>
                    </w:rPr>
                    <w:t>МБОУ «Средняя общеобразовательная Монаковская школа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contextualSpacing/>
                    <w:rPr>
                      <w:rFonts w:ascii="Times New Roman" w:hAnsi="Times New Roman" w:eastAsia="Calibri" w:cs="Times New Roman"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6"/>
                      <w:szCs w:val="26"/>
                      <w:lang w:eastAsia="en-US"/>
                    </w:rPr>
                    <w:t>приказ от «1» апреля 2016г. №85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02" w:hanging="0"/>
                    <w:jc w:val="center"/>
                    <w:rPr>
                      <w:rFonts w:ascii="Times New Roman" w:hAnsi="Times New Roman" w:eastAsia="Arial Unicode MS" w:cs="Times New Roman"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утренней 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бюджет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1.</w:t>
      </w:r>
      <w:r>
        <w:rPr/>
        <w:t xml:space="preserve">  </w:t>
      </w:r>
      <w:r>
        <w:rPr>
          <w:sz w:val="26"/>
          <w:szCs w:val="26"/>
        </w:rPr>
        <w:t xml:space="preserve">Настоящее положение разработано в соответствии с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Федеральным законом от 29.12.2012 № 273-ФЗ "Об образовании в Российской Федерации"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федеральным государственным образовательным стандартом основного общего образования, утв. Приказом Минобрнауки РФ от 17.12.2010 № 1897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федеральным государственным образовательным стандартом среднего (полного) общего образования, утв. Приказом Минобрнауки России от 17.05.2012 № 413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Приказом Минобрнауки № 462 от 14.06.2013 «Об утверждении порядка проведении самообследования в образовательной организации»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Приказом Минобрнауки России от 10.12.2013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МБОУ «Средняя общеобразовательная Монаковская школа»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 Настоящее   Положение о внутренней  системе оценке  качества  образован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ОУ «Средняя общеобразовательная Монаковская школ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 Положение) устанавливает единые требования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внутренней системы оценки качества (далее — ВСОК)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ОУ «Средняя общеобразовательная Монаковская школа» </w:t>
      </w:r>
      <w:r>
        <w:rPr>
          <w:rFonts w:cs="Times New Roman" w:ascii="Times New Roman" w:hAnsi="Times New Roman"/>
          <w:sz w:val="26"/>
          <w:szCs w:val="26"/>
        </w:rPr>
        <w:t>и является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поняти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нутрення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а оценки качества образования представляет собой совокупность регламентированных норм и правил, диагностических и оценочных внутренних  процедур, обеспечивающих оценку профессиональной деятельности педагог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разовательных достижений обучающегося, определение уровня эффективности реализации образовательных программ, управление качеством образовани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</w:rPr>
        <w:t xml:space="preserve">ачество образования – это  характеристика системы образования, отражающая степень соответств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сурсного обеспечения,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го </w:t>
      </w:r>
      <w:r>
        <w:rPr>
          <w:rFonts w:cs="Times New Roman" w:ascii="Times New Roman" w:hAnsi="Times New Roman"/>
          <w:bCs/>
          <w:sz w:val="26"/>
          <w:szCs w:val="26"/>
        </w:rPr>
        <w:t>процесса</w:t>
      </w:r>
      <w:r>
        <w:rPr>
          <w:rFonts w:cs="Times New Roman" w:ascii="Times New Roman" w:hAnsi="Times New Roman"/>
          <w:sz w:val="26"/>
          <w:szCs w:val="26"/>
        </w:rPr>
        <w:t xml:space="preserve">, образовательных  </w:t>
      </w:r>
      <w:r>
        <w:rPr>
          <w:rFonts w:cs="Times New Roman" w:ascii="Times New Roman" w:hAnsi="Times New Roman"/>
          <w:bCs/>
          <w:sz w:val="26"/>
          <w:szCs w:val="26"/>
        </w:rPr>
        <w:t>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нормативным  требованиям, социальным и личностным ожид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ониторинг качества образования - система сбора, обработки, анализа, хранения и распространения информации об образовательной системе  и ее отдельных элементах, которая ориентирована на  информационное обеспечение управления качеством   образования, позволяет судить о состоянии системы  образования в организации и обеспечить возможность прогнозирования   ее развития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о</w:t>
      </w:r>
      <w:r>
        <w:rPr>
          <w:rFonts w:cs="Times New Roman" w:ascii="Times New Roman" w:hAnsi="Times New Roman"/>
          <w:sz w:val="26"/>
          <w:szCs w:val="26"/>
        </w:rPr>
        <w:t>ценка качества образования включает оценку качества образовательной деятельности, условий его осуществления, образовательных результатов, в том числе   индивидуальных достижений обучающихся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ГОС ОО – федеральный государственный образовательный стандарт (новые стандарты обще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ОП – основная образовательная програм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НОО – начальное общее образ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ОО – основное общее образ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О – среднее общее образов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Положение  о  системе  оценки качества образования  включает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структуры и составляющих Системы  ВСК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рядка функционирования Системы ВСК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содержания (системы объектов и показателей мониторинга) и адресатов предоставления информации для принятия своевременных управленческих ре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Цель  ВСОКО  - сбор, обобщение, анализ информации о состоянии системы образования в  учреждении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ля достижения поставленных целей решаются  следующие задачи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е механизма единой системы сбора, обработки и хранения информации о состоянии качества образования в организации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ординация деятельности всех участников мониторинга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оответствия качества образования требованиям федерального государственного образовательного стандарта в рамках реализуемых  образовательных программ по результатам входного, промежуточного, итогового мониторинга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оевременное выявление пробелов в изученных  темах и составление планов их коррекции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роение рейтинговых показателей качества образования (по уровням обучения, по классам (группам), по предметам, по учащимся внутри классов внутри каждого уровня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улирование основных стратегических направлений развития образовательной деятельности на основе анализа полученных данных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спользование полученных данных для проектирования и реализации вариативных образовательных маршрутов учащихся, выявления одаренных дет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пользование полученных результатов для определения качества работы педагогов при распределении стимулирующей части оплаты тру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Направления ВСОКО определяются, исходя из оцениваемого аспекта качества образования по результатам работы организации за предыдущий учебный год  в соответствии с проблемами и задачами на текущий год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 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Основными пользователями результатов ВСОКО являются органы управления образования, администрация и педагогические работники образовательных учреждений, обучающиеся и их родители (законные представители), представители общественност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  Данные внутренней системы оценки качества образования служат основанием для определения размера выплат стимулирующей части заработной платы педагогических работников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редметом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ответствие результатов освоения обучающимися образовательных программ государственным стандар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чество организации образовательной деятельности, включающее условия организации образовательной деятельности, доступность образования, условия комфортности получения образования, материально-техническое  обеспечение образовательной деятельности, организацию 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 основных и дополнительных образовательных программ, принятых и реализуемых в организации, условия их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ффективность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разовательная статистика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зультаты промежуточной и итоговой аттестации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зультаты внешних и внутренних мониторинговых исследований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циологические опросы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работников учреждения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14. </w:t>
      </w:r>
      <w:r>
        <w:rPr>
          <w:sz w:val="26"/>
          <w:szCs w:val="26"/>
        </w:rPr>
        <w:t xml:space="preserve">Внутренняя система оценки качества образования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правлена на обеспечение соответствия процедурам и содержанию внешней оценки качества образования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 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6"/>
        <w:shd w:fill="FFFFFF" w:val="clear"/>
        <w:spacing w:lineRule="auto" w:line="240" w:before="0" w:after="0"/>
        <w:ind w:left="54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организации ВСОКО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лючевыми направлениями ВСОКО по уровням общего образования являются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одержание образования (основные и дополнительные образовательные программы),  его реализация в процессе образовательной деятельности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условия реализации образовательных программ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достижение учащимися результатов освоения образовательных програм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«дорожной карты» условий реализации ООП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онтрольную оценку по итогам реализации ООП и выполнения «дорожной карты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межуточный мониторин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ценка содержания образования 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рамках содержания образования оценке подверг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Для классов ОО, обучающихся в соответствии с ФКГОС: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труктуры и содержания учебного плана структуре и содержанию базисного учебного плана 2004 г.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чебных планов для учащихся, осваивающих ООП в очно-заочной, заочной формах обучения; по индивидуальному учебному плану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бочих программ учебных предметов, курсов, дисциплин (модулей) по всем предметам, курсам, дисциплинам (модулям) учебного плана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грамм воспитательной направленности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лана внеурочной деятельности в рамках ООП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наличие рабочих программ и другой документации по направлениям внеурочной деятельности, соответствие содержания заявленному направлению;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 полном объеме содержания программного материала по направлениям внеурочной деятельности;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грамм работы с учащимися с низкой мотивацией к обучению;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адаптированных образовательных программ;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ндивидуальных учебных планов и граф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личие плана работы с   мотивированными обучающимис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Для классов, обучающихся в соответствии с ФГОС НОО, ООО, СОО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труктуры ООП требованиям соответствующего ФГОС (ФГОС НОО, ФГОС ООО, ФГОС СОО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в ООП специфики и традиций образовательной организации, социального запроса потребителей образовательных услуг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в учебном плане обязательных предметных областей и учебных предметов соответствующего ФГОС (ФГОС НОО, ФГОС ООО, ФГОС СОО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граммы формирования и развития УУД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граммы духовно-нравственного развития обучающихся (для начального общего образования)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граммы социализации и воспитания обучающихся (для основного общего образования)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 полном объеме содержания программного материала по направлениям внеурочной деятельност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ценка образовательной деятельности осуществляется по следующим показателям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Общая численность обучающихся, осваивающих основную образовательную программу, в том числе: </w:t>
      </w:r>
    </w:p>
    <w:p>
      <w:pPr>
        <w:pStyle w:val="Default"/>
        <w:numPr>
          <w:ilvl w:val="1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; </w:t>
      </w:r>
    </w:p>
    <w:p>
      <w:pPr>
        <w:pStyle w:val="Default"/>
        <w:numPr>
          <w:ilvl w:val="1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го общего образования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Предоставляемые формы получения образования; количество учащихся получающих образование по каждой из форм: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ая;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о-заочная;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;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учебный план;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омное обучени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редоставляемые формы реализации ООП по уровням общего образования, количество учащихся, получающих образование по каждой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ценка условий реализаци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ой образовательной программы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ценку условий реализации основной образовательной программы по уровням общего образования проводят заместители директора  при содействии завхоза</w:t>
      </w:r>
      <w:r>
        <w:rPr>
          <w:b/>
          <w:bCs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ценка условий реализации ООП (по уровням общего образования) включает анализ: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ого обеспечения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го оснащения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информационно-образовательной сред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ого обеспечения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о-информационных ресурсов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ценка результатов реализации ООП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ценка результатов реализации ООП, в части, соответствующих ФКГОС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Оценка предметных результатов по указанной группе учащихся проводится в следующих формах: </w:t>
      </w:r>
    </w:p>
    <w:p>
      <w:pPr>
        <w:pStyle w:val="Default"/>
        <w:numPr>
          <w:ilvl w:val="1"/>
          <w:numId w:val="12"/>
        </w:numPr>
        <w:ind w:left="709" w:firstLine="567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; </w:t>
      </w:r>
    </w:p>
    <w:p>
      <w:pPr>
        <w:pStyle w:val="Default"/>
        <w:numPr>
          <w:ilvl w:val="1"/>
          <w:numId w:val="12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ительная оценка индивидуальных образовательных достижений учащихся (с использованием технологии портфолио); </w:t>
      </w:r>
    </w:p>
    <w:p>
      <w:pPr>
        <w:pStyle w:val="Default"/>
        <w:numPr>
          <w:ilvl w:val="1"/>
          <w:numId w:val="12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аттестация обучающихся на институциональном уровне (по предметам, не выходящим на ГИА (предметы по выбору)); </w:t>
      </w:r>
    </w:p>
    <w:p>
      <w:pPr>
        <w:pStyle w:val="Default"/>
        <w:numPr>
          <w:ilvl w:val="1"/>
          <w:numId w:val="12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государственной итоговой аттестаци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2. Оценка результатов реализации ООП,  соответствующих ФГОС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Оценка достижения предметных результатов освоения ООП в соответствии с ФГОС НОО, ФГОС ООО, ФГОС СОО проводится в следующих формах: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>
          <w:sz w:val="26"/>
          <w:szCs w:val="26"/>
        </w:rPr>
        <w:t xml:space="preserve">накопительная оценка индивидуальных образовательных достижений учащихся (с использованием технологии портфеля)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аттестация обучающихся на институциональном уровне (по предметам, не выходящим на ГИА (предметы по выбору))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государственной итоговой аттестации.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Оценка достижения метапредметных результатов освоения ООП в соответствии с ФГОС НОО, ФГОС ООО, ФГОС СОО проводится в следующих формах: </w:t>
      </w:r>
    </w:p>
    <w:p>
      <w:pPr>
        <w:pStyle w:val="Default"/>
        <w:numPr>
          <w:ilvl w:val="1"/>
          <w:numId w:val="6"/>
        </w:numPr>
        <w:ind w:left="70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контрольная работа; </w:t>
      </w:r>
    </w:p>
    <w:p>
      <w:pPr>
        <w:pStyle w:val="Default"/>
        <w:numPr>
          <w:ilvl w:val="1"/>
          <w:numId w:val="6"/>
        </w:numPr>
        <w:ind w:left="709" w:firstLine="426"/>
        <w:rPr>
          <w:sz w:val="26"/>
          <w:szCs w:val="26"/>
        </w:rPr>
      </w:pPr>
      <w:r>
        <w:rPr>
          <w:sz w:val="26"/>
          <w:szCs w:val="26"/>
        </w:rPr>
        <w:t xml:space="preserve">тест; </w:t>
      </w:r>
    </w:p>
    <w:p>
      <w:pPr>
        <w:pStyle w:val="Default"/>
        <w:numPr>
          <w:ilvl w:val="1"/>
          <w:numId w:val="6"/>
        </w:numPr>
        <w:ind w:left="709" w:firstLine="426"/>
        <w:rPr>
          <w:sz w:val="26"/>
          <w:szCs w:val="26"/>
        </w:rPr>
      </w:pPr>
      <w:r>
        <w:rPr>
          <w:sz w:val="26"/>
          <w:szCs w:val="26"/>
        </w:rPr>
        <w:t xml:space="preserve">экспертное заключение по результатам выполнения учащимися группового проекта. </w:t>
      </w:r>
    </w:p>
    <w:p>
      <w:pPr>
        <w:pStyle w:val="Default"/>
        <w:ind w:firstLine="426"/>
        <w:rPr/>
      </w:pPr>
      <w:r>
        <w:rPr>
          <w:sz w:val="26"/>
          <w:szCs w:val="26"/>
        </w:rPr>
        <w:t>5.2.3</w:t>
      </w:r>
      <w:r>
        <w:rPr>
          <w:color w:val="000000"/>
          <w:sz w:val="26"/>
          <w:szCs w:val="26"/>
        </w:rPr>
        <w:t xml:space="preserve">. Фиксация данных по оценке метапредметных результатов проводится согласно параметрам и индикаторам, представленных в ООП.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>5.2.4. Оценка достижения личностных результатов освоения учащимися</w:t>
      </w:r>
      <w:r>
        <w:rPr>
          <w:sz w:val="26"/>
          <w:szCs w:val="26"/>
        </w:rPr>
        <w:t xml:space="preserve"> ООП в соответствии с ФГОС НОО, ФГОС ООО, ФГОС СОО проводится косвенно, посредством неперсонифицированных мониторингов, осуществляемых 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5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Текущий контроль успеваемости и промежуточная аттестация обучающихся: </w:t>
      </w:r>
    </w:p>
    <w:p>
      <w:pPr>
        <w:pStyle w:val="Default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ся и проводятся в ОО согласно Положению о формах, периодичности, порядке текущего контроля успеваемости и промежуточной аттестации обучающихся; </w:t>
      </w:r>
    </w:p>
    <w:p>
      <w:pPr>
        <w:pStyle w:val="Default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</w:t>
      </w:r>
    </w:p>
    <w:p>
      <w:pPr>
        <w:pStyle w:val="Normal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31:00Z</dcterms:created>
  <dc:creator>яя</dc:creator>
  <dc:description/>
  <cp:keywords/>
  <dc:language>en-US</dc:language>
  <cp:lastModifiedBy>СЕМЬЯ</cp:lastModifiedBy>
  <cp:lastPrinted>2017-05-14T11:54:00Z</cp:lastPrinted>
  <dcterms:modified xsi:type="dcterms:W3CDTF">2017-05-14T08:54:00Z</dcterms:modified>
  <cp:revision>7</cp:revision>
  <dc:subject/>
  <dc:title/>
</cp:coreProperties>
</file>