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редняя общеобразовательная Монаковская школ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токол от «27» марта 2017г. № 4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ind w:firstLine="175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редняя общеобразовательная Монаковская школа»</w:t>
            </w:r>
          </w:p>
          <w:p>
            <w:pPr>
              <w:pStyle w:val="Normal"/>
              <w:spacing w:before="0" w:after="0"/>
              <w:ind w:firstLine="175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от «27» марта 2017 г. № 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, ПЕРИОДИЧНОСТИ И ПОРЯДКЕ ПРОВЕДЕНИЯ ТЕКУЩЕГО КОНТРОЛЯ УСПЕВАЕМОСТИ  И  ПРОМЕЖУТОЧНОЙ АТТЕСТАЦИИ  УЧАЩИХСЯ МУНИЦИПАЛЬНОГО БЮДЖЕТНОГО ОБЩЕОБРАЗОВАТЕЛЬНОГО УЧРЕЖДЕНИЯ «СРЕДНЯЯ ОБЩЕОБРАЗОВАТЕЛЬНАЯ МОНАКО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iCs/>
          <w:sz w:val="26"/>
          <w:szCs w:val="26"/>
        </w:rPr>
        <w:t>Федеральным Законом  РФ от 29 декабря 2012г. «Об образовании в Российской Федераци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образования и науки Российской Федерации от 30 августа 2013г. № 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ом департамента образования Белгородской области  от 19 февраля 2014 года №9-06/999-НМ «О формах промежуточной аттест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ом  департамента образования Белгородской области  от 21 февраля 2014 года №9-06/1086-НМ «О промежуточной аттестации обучающихся общеобразовательных учрежден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вом обще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принимается  педагогическим советом школы, имеющим право вносить в него свои изменения и дополн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подлежат текущему контролю и промежуточной аттестации только по предметам, включенным в учебный план класса, в котором они обучаю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, инструкциями и другими локальными актами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стояние текущего контроля успеваемости и промежуточной аттестации учащихся несут в равной степени педагогический работник, в соответствии с тарификацией, заместитель директора, директор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ми текущего контроля успеваемости и промежуточной аттестации учащихся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рабочей программы по предмету в зависимости от качества освоения изученно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соответствия уровня знаний, умений и навыков учащихся требованиям государственного образовательного стандарта обще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образовательной программы, в том числе учебного плана и программ учебных к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8" w:leader="none"/>
        </w:tabs>
        <w:ind w:left="0"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действует следующая система оценок знаний, умений и навыков учащихся: «5» («отлично»), «4» («хорошо»), «3» («удовлетворительно»), «2» («неудовлетворительно»)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b w:val="false"/>
          <w:sz w:val="26"/>
          <w:szCs w:val="26"/>
          <w:lang w:eastAsia="ru-RU"/>
        </w:rPr>
        <w:t xml:space="preserve">Оценивание результатов обучения на элективных курсах и курсах по выбору учащихся в классах предпрофильной подготовки может осуществляться в форме </w:t>
      </w:r>
    </w:p>
    <w:p>
      <w:pPr>
        <w:pStyle w:val="Heading1"/>
        <w:numPr>
          <w:ilvl w:val="0"/>
          <w:numId w:val="0"/>
        </w:numPr>
        <w:suppressAutoHyphens w:val="false"/>
        <w:ind w:left="0" w:firstLine="135"/>
        <w:jc w:val="both"/>
        <w:rPr>
          <w:rFonts w:eastAsia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/>
          <w:b w:val="false"/>
          <w:sz w:val="26"/>
          <w:szCs w:val="26"/>
          <w:lang w:eastAsia="ru-RU"/>
        </w:rPr>
        <w:t>«зачтено» или «не зачтено».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1.9.Отметка н/а (не аттестован) может быть выставлена за четверть (полугодие) только в случае, если учащийся пропустил все занятия за отчётный период (четверть, полугодие). Если школьник присутствовал на части уроков, то необходимо организовать с ним дополнительные занятия и аттестовать его.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6"/>
          <w:szCs w:val="26"/>
        </w:rPr>
        <w:t>1.10. Текущие отметки ежедневно заносятся в классный журнал, дневники учащихся, по заявлению родителей в электронный журнал  успеваемости и электронные  дневник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1. Отметка   за четверть (полугодие) выставляется на основании текущих отметок, выставленных в классный журнал в течение учебной четверти, полугодия. Отметка за год выставляется на основании четвертных (полугодовых) отметок с учетом результатов промежуточной аттестации и заносится в журнал, в дневник и в личное дело учащегос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2. Изучение  курса  «Основы  безопасности жизнедеятельности»  в  10  классе  завершается  учебными  сборами  для  юношей.  Отметка    по итогам  изучения  теоретической  и практической  части  программы  учебных  сборов    выставляется   в  классный  журнал  после  годовой  отметки  и считается  текущ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3.Родителям (законным представителям) несовершеннолетних учащихся должна быть обеспечена возможность ознакомления с ходом и содержанием образовательного процесса, с результатами текущего контроля, посещаемости уроков, успеваемости, промежуточной аттестации учащихся, в том числе дистанционно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4. В случае несогласия учащихся, их родителей (законных представителей) с годовой отметкой, учащемуся предоставляется возможность сдать экзамен  по соответствующему  предмету комиссии, образованной по приказу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Текущий контроль успеваем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Текущий контроль успеваемости осуществляется по всем предметам учебного плана и предусматривает оценивание уровня знаний, умений и навыков учащихся на учебных занятиях. В 1 классе балльное оценивание знаний учащихся не проводи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В связи с переходом на ФГОС НОО, ФГОС ООО  производится отслеживание планируемых резуль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 личностных, метапредметных, предметных результатов образования учащихся, используя комплексный подход (оценочные листы, материалы наблюдений и т. 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рганизация работы по накопительной системе оценки в рамках Портфеля достижений учащихся по 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ка детских творчески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териалы, характеризующие достижения учащихся в рамках внеучебной и досуговой деятельности (результаты участия в олимпиадах, конкурсах, выставках, смотрах, спортивных мероприятиях и т.д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3.Текущий контроль учащихся, временно находящихся в санаторных школах, реабилитационных общеобразовательных учреждениях, осуществляется в этих учебных заведениях и учитывается при выставлении четвертной (полугодовой) отмет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4. Функции текущего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ализ соответствия знаний учащегося требованиям образовательной программы по учебному предмет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ьзование результатов текущего контроля знаний для организации своевременной педагогической помощи уча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Виды текуще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86" w:leader="none"/>
          <w:tab w:val="left" w:pos="92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, зачет по теме, защита проектов и презентаций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  <w:tab w:val="left" w:pos="927" w:leader="none"/>
        </w:tabs>
        <w:ind w:left="0" w:firstLine="709"/>
        <w:jc w:val="both"/>
        <w:rPr/>
      </w:pPr>
      <w:r>
        <w:rPr>
          <w:sz w:val="26"/>
          <w:szCs w:val="26"/>
        </w:rPr>
        <w:t>письменные (письменное выполнение тренировочных упражнений, лабораторных работ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86" w:leader="none"/>
          <w:tab w:val="left" w:pos="927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ыполнение заданий с использованием ИКТ (компьютерное тестирование,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Форму текущего контроля определяет учитель с учетом контингента учащихся, содержания учебного материала и используемых им образовательных технологий.  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firstLine="709"/>
        <w:jc w:val="both"/>
        <w:rPr/>
      </w:pPr>
      <w:r>
        <w:rPr>
          <w:sz w:val="26"/>
          <w:szCs w:val="26"/>
        </w:rPr>
        <w:t>2.7. 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firstLine="709"/>
        <w:jc w:val="both"/>
        <w:rPr/>
      </w:pPr>
      <w:r>
        <w:rPr>
          <w:sz w:val="26"/>
          <w:szCs w:val="26"/>
        </w:rPr>
        <w:t xml:space="preserve">2.8. Отметка за устный ответ выставляется в ходе урока. Отметка за письменную работу заносится учителем в классный журнал в течение недели. 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ind w:firstLine="709"/>
        <w:jc w:val="both"/>
        <w:rPr/>
      </w:pPr>
      <w:r>
        <w:rPr>
          <w:sz w:val="26"/>
          <w:szCs w:val="26"/>
        </w:rPr>
        <w:t>2.9. 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927" w:leader="none"/>
          <w:tab w:val="left" w:pos="1035" w:leader="none"/>
        </w:tabs>
        <w:ind w:firstLine="709"/>
        <w:jc w:val="both"/>
        <w:rPr/>
      </w:pPr>
      <w:r>
        <w:rPr>
          <w:sz w:val="26"/>
          <w:szCs w:val="26"/>
        </w:rPr>
        <w:t>2.10. При выставлении неудовлетворительной отметки учащемуся, учитель-предметник должен запланировать повторный опрос данного учащегося на следующих уроках с выставлением отметки.</w:t>
      </w:r>
    </w:p>
    <w:p>
      <w:pPr>
        <w:pStyle w:val="Normal"/>
        <w:tabs>
          <w:tab w:val="clear" w:pos="708"/>
          <w:tab w:val="left" w:pos="0" w:leader="none"/>
          <w:tab w:val="left" w:pos="927" w:leader="none"/>
          <w:tab w:val="left" w:pos="1035" w:leader="none"/>
        </w:tabs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ая аттестац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определяет степень освоения учащимся учебного материала по пройденным учебным дисциплинам в рамках реализуемых образовательных программ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Промежуточная аттестация предусматривает осуществление аттестации учащихся по четвертям (полугодиям) – промежуточная текущая аттестация, и проведение промежуточной аттестации по окончании учебного года – промежуточная годовая аттестация.  </w:t>
      </w:r>
      <w:r>
        <w:rPr>
          <w:rFonts w:eastAsia="Times New Roman"/>
          <w:sz w:val="26"/>
          <w:szCs w:val="26"/>
          <w:lang w:eastAsia="ru-RU"/>
        </w:rPr>
        <w:t xml:space="preserve">При этом годовая промежуточная аттестация подразделяется на годовую промежуточную аттестацию с аттестационными испытаниями и годовую промежуточную аттестацию без аттестационных  испыта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/>
      </w:pPr>
      <w:r>
        <w:rPr>
          <w:sz w:val="26"/>
          <w:szCs w:val="26"/>
        </w:rPr>
        <w:t>Учебные предметы, их количество, формы проведения  промежуточной текущей и промежуточной годовой аттестации определяется ООП НОО, ООО, СОО  настоящим положением и указывается в учебном плане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текущая аттестация определяется отметкой за четверть (полугодие), год. Результативность обучения по четвертям (полугодиям), году оценивается по итогам текущего контроля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6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 - 9 классах по учебным предметам - по четвертям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6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-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х по предметам учебного плана, на изучение которых отводится один час в неделю - по полугодиям;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6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-11-х классах – по учебным предметам по полугод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твертные, полугодовые оценки выставляются учителем после проведения последнего урока за отчетный период в журнал на предметной странице сразу после текущих отмет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 предметам, по которым проводятся аттестационные испытания, выставляются отметки, полученные по результатам аттестационных испытаний, и итоговые  отме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вая отметка выставляется только по предмету, по которому проводится аттестационное испыт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ые отметки по предметам, по которым не проводятся аттестационные испытания, выставляются на основании четвертных или полугодовых отмет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2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овая отметка выпускника начальной школы формируется на основе накопленной отметки по всем предметам и отметок за выполнение трёх итоговых контрольных работ (по русскому языку, математике и комплексной работе на метапредметной основе)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Для обучающихся 1 – 8 классов промежуточная годовая аттестация осуществляется по предметам учебного плана в конце учебного года в период, установленный календарным учебным графиком.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Times New Roman"/>
          <w:lang w:eastAsia="ru-RU"/>
        </w:rPr>
        <w:t>3</w:t>
      </w:r>
      <w:r>
        <w:rPr>
          <w:rFonts w:eastAsia="Times New Roman"/>
          <w:sz w:val="26"/>
          <w:szCs w:val="26"/>
          <w:lang w:eastAsia="ru-RU"/>
        </w:rPr>
        <w:t>.11. Учащиеся, имеющие неудовлетворительную годовую отметку по учебному предмету, не обязаны проходить промежуточную годовую  аттестацию по данному предмет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>3.12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 проведения  промежуточной  аттест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Во второй половине  апреля текущего учебного года директором учреждения издается приказ об организации проведения  промежуточной годовой аттестации учащихся 1-8, 10   клас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 Учащиеся,  по  уважительным причинам  не  имеющие возможности пройти промежуточную аттестацию в основные сроки, могут пройти ее досрочно. Досрочная промежуточная аттестация проводится в сроки, установленные по решению педагогического совета, но не ранее 20 апреля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Для учащихся, пропустивших промежуточную аттестацию по уважительным причинам, предусматриваются дополнительные сроки проведения промежуточной аттес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 Продолжительность проведения промежуточной годовой аттестации по предмету в виде письменной работы составляет не менее 4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Промежуточная годовая аттестация проводится по утвержденному директором расписанию, которое заранее (не позднее, чем за две недели до начала аттестации) доводится до сведения учителей, учащихся и их родителей (законных представителей). Расписание составляется так, чтобы интервал между аттестационными испытаниями составлял для каждого ученика не менее дву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 случае несогласия учащихся и их родителей (законных представителей) с выставленной отметкой за аттестационное испытание они могут обратиться в конфликтную комиссию. Решение конфликтной комиссии оформляется протоколом и является окончате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Неудовлетворительные результаты промежуточной аттестации по одному или нескольким учебным предметам, курсам 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Учащиеся обязаны ликвидировать академическую задолженность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4.11. </w:t>
      </w:r>
      <w:r>
        <w:rPr>
          <w:rFonts w:eastAsia="Times New Roman"/>
          <w:sz w:val="26"/>
          <w:szCs w:val="26"/>
          <w:lang w:eastAsia="ru-RU"/>
        </w:rPr>
        <w:t>Учащиеся, имеющие академическую задолженность, вправе пройти промежуточную аттестацию по соответствующим учебному предмету, курсу не более двух раз в сроки, определяемые приказом директора школы. В указанный период не включаются время болезни учащегося или иные уважительные причины.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12. Для проведения промежуточной аттестации во второй раз приказом директора школы создается комисс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13. </w:t>
      </w:r>
      <w:r>
        <w:rPr>
          <w:sz w:val="26"/>
          <w:szCs w:val="26"/>
        </w:rPr>
        <w:t>Учащиеся, не прошедшие промежуточную аттестацию по уважительным причинам, переводятся в следующий класс услов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Учащиеся по образовательным программам начального общего, основного общего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или продолжают  получать  образование  в  иных  фор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5. </w:t>
      </w:r>
      <w:r>
        <w:rPr>
          <w:rFonts w:eastAsia="Times New Roman"/>
          <w:sz w:val="26"/>
          <w:szCs w:val="26"/>
          <w:lang w:eastAsia="ru-RU"/>
        </w:rPr>
        <w:t>Классные руководители обязаны довести до сведения родителей (законных представителей) информацию о неудовлетворительной отметке по итогам проведения промежуточной годовой аттестации учащегося и о дополнительных сроках прохождения аттес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  В один день проводится только одно аттестационное испыт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7. </w:t>
      </w:r>
      <w:r>
        <w:rPr>
          <w:rFonts w:eastAsia="Times New Roman"/>
          <w:sz w:val="26"/>
          <w:szCs w:val="26"/>
          <w:lang w:eastAsia="ru-RU"/>
        </w:rPr>
        <w:t>Результаты промежуточной аттестации отражаются в протоколе соответствующего образца (приложение 1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8. Решение об утверждении  итогов  промежуточной годовой аттестации учащихся принимается педагогическим советом шко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9. </w:t>
      </w:r>
      <w:r>
        <w:rPr>
          <w:rFonts w:eastAsia="Times New Roman"/>
          <w:sz w:val="26"/>
          <w:szCs w:val="26"/>
          <w:lang w:eastAsia="ru-RU"/>
        </w:rPr>
        <w:t>Промежуточная аттестация в 1 классе проводится после прохождения  программ за год. В 1 классе промежуточная аттестация проводится без балльного оценивания учащихся. За работы по промежуточной аттестации ставится качественная оценка в листах достижений учащихся (без фиксации в классных журналах). Все виды контрольно – оценочных работ оцениваются следующим образом: сначала оценивается выполнение всех  предложенных заданий, определяется сумма баллов, набранная учащимся по всем заданиям и переводится в уровень –низкий, базовый, повышенный.   Качественная оценка фиксируется учителем в листах достиж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4.20. Оценка метапредметных результатов освоения учащимися основной образовательной программы осуществляется на основани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>- результатов комплексной контрольной работы;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- данных портфеля учащегося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21. </w:t>
      </w:r>
      <w:r>
        <w:rPr>
          <w:sz w:val="26"/>
          <w:szCs w:val="26"/>
        </w:rPr>
        <w:t>Итоговая отметка по предмету выставляется на основании годовой отметки и отметки по итогам промежуточной годовой аттестации (как среднее арифметическое по правилам математического округления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.10. На предметной странице классного журнала выставляются отметки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четвертная (полугодовая) отметка по окончании 4 четверти (2 полугодия)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довая отмет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метка по итогам промежуточной годовой аттест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ая отметка по предмету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sz w:val="26"/>
          <w:szCs w:val="26"/>
        </w:rPr>
        <w:t>4.11. В «Сводной ведомости учета успеваемости учащихся» классного журнала выставляются отметки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четвертная (полугодовая) отметка по окончании 4 четверти (2 полугодия)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 годовая отметка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заменационная отметка по предмету, по которому проведено аттестационное испытание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ая отметка (только по предмету, по которому проведено аттестационное испытание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ттестационная комисс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. </w:t>
      </w:r>
      <w:r>
        <w:rPr>
          <w:rFonts w:eastAsia="Times New Roman"/>
          <w:sz w:val="26"/>
          <w:szCs w:val="26"/>
          <w:lang w:eastAsia="ru-RU"/>
        </w:rPr>
        <w:t xml:space="preserve">Для проведения промежуточной годовой аттестации учащихся школы </w:t>
      </w:r>
    </w:p>
    <w:p>
      <w:pPr>
        <w:pStyle w:val="Normal"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здаются аттестационные комиссии для каждого кла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Состав предметных аттестационных комиссий, расписан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аттестационных испытаний, консультаций утверждаются приказом директора учреждения и доводятся до учащихся и их родителей не позднее, чем за две недели до начала аттестационн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Аттестационная комиссия по предмету состоит из председателя комиссии,  учителя, преподающего предмет в данном классе и  ассистента из числа учителей того же цикла предметов.  В случае отсутствия одного из членов комиссии приказом по школе назначается заме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 Аттестационная комисс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соответствие оценки знаний учащихся ФГОС, ФКГОС, глубины и прочности полученных знаний, навыков и их практического применения;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 xml:space="preserve">проводит промежуточную аттестацию учащихся в соответствии с нормами,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становленными законодательством об образован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ивает теоретические и практические знания и умения учащихся по предмету в соответствии с установленными критерия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ет оптимальные условия для учащихся при проведении промежуточной годовой аттест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авляет аттестационные отметки учащимся и заносит их в протоко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ет в работе школьной конфликтной комиссии;</w:t>
      </w:r>
    </w:p>
    <w:p>
      <w:pPr>
        <w:pStyle w:val="Normal"/>
        <w:ind w:firstLine="709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контролирует обеспечение и соблюдение информационной безопасности при проведении экзаменов;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ind w:firstLine="709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</w:t>
        <w:tab/>
        <w:t>обеспечивает соблюдение установленной процедуры проведения промежуточной аттестации учащихс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подготовке и проведении педсоветов по итогам промежуточной аттестации учащих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Члены аттестационной комиссии обязаны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ить готовность кабинета к проведению промежуточной годовой аттест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получить аттестационный материал для проведения промежуточной годовой аттест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порядок проведения промежуточной годовой аттест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проверке письменных работ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ивно оценить знания учащихся в соответствии с ФГОС (ФКГО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 </w:t>
      </w:r>
      <w:r>
        <w:rPr>
          <w:rFonts w:eastAsia="Times New Roman"/>
          <w:sz w:val="26"/>
          <w:szCs w:val="26"/>
          <w:lang w:eastAsia="ru-RU"/>
        </w:rPr>
        <w:t>Председатель и члены аттестационной комиссии имеют прав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не заслушивать полностью устный ответ учащихся, если в процессе ответа ученик показывает глубокое знание вопроса, указанного в билет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на запись особого мнения по поводу ответа учащегося в протокол промежуточной аттес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- на оптимальные условия для проведения промежуточной аттестации, соблюдение режимных мо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вносить предложения в аналитический материал по итогам аттестации учащихся, о качестве работы учителя при подготовке класса к промежуточной аттестац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5.7.  Аттестационная комиссия несет ответственность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 объективность и качество оценивания письменных и устных ответов учащихся в соответствии с разработанными нормами оценки ответов по каждому учебному предмет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 создание делового и доброжелательного микроклимата для учащихся во время проведения промежуточной аттестации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за своевременность предоставления учащимся информации об отметках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за проведение промежуточной аттестации в соответствии с установленным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.  По окончании промежуточной годовой аттестации учащихся учителя заполняют протоколы (приложение №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 экспертизы, утверждения и хранения материалов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6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ежуточной годовой аттестации</w:t>
      </w:r>
    </w:p>
    <w:p>
      <w:pPr>
        <w:pStyle w:val="Style21"/>
        <w:tabs>
          <w:tab w:val="clear" w:pos="708"/>
          <w:tab w:val="left" w:pos="0" w:leader="none"/>
        </w:tabs>
        <w:ind w:left="360" w:firstLine="349"/>
        <w:jc w:val="both"/>
        <w:rPr/>
      </w:pPr>
      <w:r>
        <w:rPr>
          <w:sz w:val="26"/>
          <w:szCs w:val="26"/>
        </w:rPr>
        <w:t>6.1. Материалы промежуточной годовой аттестации учащихся включают в себ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ттестационные материалы для проведения промежуточной годовой аттест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проведения промежуточной годовой аттест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работы, выполненные в ходе промежуточной аттест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проведения промежуточной аттест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шения педагогических советов и приказы по школе по подготовке и проведению промежуточной аттест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  для  промежуточной  аттестации  составляют  учителя – предметники с учётом требований ФГОС и ФКГОС,  программных требований, профильности классов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6.3. Содержание аттестационного материала включает: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титульный лист (приложение 2),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ительную записку,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ционный материал,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ний, представленных в аттестационном материале,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ивания,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шкалу перевода баллов в отметки (при тестировании).</w:t>
      </w:r>
      <w:bookmarkStart w:id="0" w:name="bookmark4"/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color w:val="00B050"/>
          <w:sz w:val="26"/>
          <w:szCs w:val="26"/>
        </w:rPr>
        <w:t xml:space="preserve">            </w:t>
      </w:r>
      <w:r>
        <w:rPr>
          <w:sz w:val="26"/>
          <w:szCs w:val="26"/>
        </w:rPr>
        <w:t>6.4.Экспертизу аттестационных  материалов проводит методическое объединение учителей-предметников. Заключение о результатах экспертизы оформляется протоколом заседания методического объединения, о  чём в левом верхнем углу титульного листа делается запись «РАССМОТРЕНО», ставится подпись руководителя методического объединения, указывается дата заседания и номер протоко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протокола предоставляется заместителю директора школы, с которым согласовываются аттестационные материалы, на титульном листе: пишется «СОГЛАСОВАНО», ставится подпись заместителя директора  и дата (Приложение №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68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5. Директор школы утверждает  аттестационные материалы, о чём в правом верхнем углу титульного листа делается соответствующая запись «УТВЕРЖДЕНО», ставится подпись, расшифровка подписи, дата утверждения и номер приказа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.6. Аттестационный материал   промежуточной  аттестации  после  его  утверждения хранится   в  запечатанных  конвертах  в  сейфе  заместителя директора, курирующего подготовку и проведение промежуточной аттестации, и выдаются учителю за 30 минут до начала работы.</w:t>
      </w:r>
    </w:p>
    <w:p>
      <w:pPr>
        <w:pStyle w:val="Normal"/>
        <w:shd w:fill="FFFFFF" w:val="clear"/>
        <w:tabs>
          <w:tab w:val="clear" w:pos="708"/>
          <w:tab w:val="left" w:pos="6540" w:leader="none"/>
        </w:tabs>
        <w:ind w:firstLine="709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firstLine="709"/>
        <w:rPr/>
      </w:pPr>
      <w:r>
        <w:rPr>
          <w:color w:val="00B050"/>
          <w:sz w:val="25"/>
          <w:szCs w:val="25"/>
        </w:rPr>
        <w:tab/>
      </w:r>
      <w:r>
        <w:rPr>
          <w:b/>
          <w:sz w:val="26"/>
          <w:szCs w:val="26"/>
        </w:rPr>
        <w:t>7. Делопроизводство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6"/>
          <w:szCs w:val="26"/>
        </w:rPr>
        <w:t xml:space="preserve">7.1. </w:t>
      </w:r>
      <w:bookmarkEnd w:id="0"/>
      <w:r>
        <w:rPr>
          <w:sz w:val="26"/>
          <w:szCs w:val="26"/>
          <w:lang w:val="en-US"/>
        </w:rPr>
        <w:t>Аттестационные работы, аттестационные материалы и протоколы сдаются заместителю директора, курирующему проведение промежуточной годов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7.2.  Аттестационные материалы и бланки устных ответов учащихся могут выдаваться председателю конфликтной комиссии при рассмотрении поданной школьником или его родителями (законными представителями) апелляции на определенное время под распис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 xml:space="preserve">7.3.  </w:t>
      </w:r>
      <w:r>
        <w:rPr>
          <w:sz w:val="26"/>
          <w:szCs w:val="26"/>
        </w:rPr>
        <w:t>По истечении установленных сроков хранения протоколы проведения промежуточной аттестации сдаются на хранение в архив, остальные материалы промежуточной аттестации уничтожаются в установленном порядке</w:t>
      </w:r>
      <w:r>
        <w:rPr>
          <w:color w:val="00B050"/>
          <w:sz w:val="25"/>
          <w:szCs w:val="25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ar-SA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  <w:r>
        <w:rPr>
          <w:rFonts w:eastAsia="DejaVu Sans;Arial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годовой аттест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en-US"/>
              </w:rPr>
              <w:t xml:space="preserve">  </w:t>
            </w:r>
            <w:r>
              <w:rPr/>
              <w:t xml:space="preserve">     » _____ 20 </w:t>
            </w:r>
            <w:r>
              <w:rPr>
                <w:u w:val="single"/>
              </w:rPr>
              <w:t xml:space="preserve">       </w:t>
            </w:r>
            <w:r>
              <w:rPr/>
              <w:t>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</w:t>
      </w:r>
      <w:r>
        <w:rPr>
          <w:u w:val="single"/>
        </w:rPr>
        <w:tab/>
        <w:tab/>
        <w:t xml:space="preserve">           </w:t>
      </w:r>
      <w:r>
        <w:rPr>
          <w:i/>
          <w:u w:val="single"/>
        </w:rPr>
        <w:t xml:space="preserve">                                                                                    </w:t>
      </w:r>
      <w:r>
        <w:rPr/>
        <w:t xml:space="preserve"> в </w:t>
      </w:r>
      <w:r>
        <w:rPr>
          <w:u w:val="single"/>
        </w:rPr>
        <w:tab/>
        <w:t xml:space="preserve">     </w:t>
      </w:r>
      <w:r>
        <w:rPr>
          <w:i/>
          <w:u w:val="single"/>
        </w:rPr>
        <w:tab/>
        <w:t xml:space="preserve">  </w:t>
      </w:r>
      <w:r>
        <w:rPr/>
        <w:t xml:space="preserve"> классе</w:t>
      </w:r>
    </w:p>
    <w:p>
      <w:pPr>
        <w:pStyle w:val="Normal"/>
        <w:ind w:left="360" w:right="17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мета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 xml:space="preserve">Фамилия, имя, отчество учителя </w:t>
        <w:tab/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right" w:pos="9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>Фамилия, имя, отчество ассистента(ов) (организатора(ов)</w:t>
        <w:tab/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right" w:pos="9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right" w:pos="9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Пакет с материалом для проведения промежуточной аттестации вскрыт в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часов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минут. В нём оказался на лицо необходимый для проведения промежуточной аттестации материал.</w:t>
      </w:r>
    </w:p>
    <w:p>
      <w:pPr>
        <w:pStyle w:val="Normal"/>
        <w:jc w:val="both"/>
        <w:rPr/>
      </w:pPr>
      <w:r>
        <w:rPr/>
        <w:t xml:space="preserve">На экзамен явились допущенные к нему </w:t>
      </w:r>
      <w:r>
        <w:rPr>
          <w:u w:val="single"/>
        </w:rPr>
        <w:tab/>
        <w:t xml:space="preserve">   </w:t>
      </w:r>
      <w:r>
        <w:rPr>
          <w:i/>
          <w:u w:val="single"/>
        </w:rPr>
        <w:t xml:space="preserve"> </w:t>
      </w:r>
      <w:r>
        <w:rPr/>
        <w:t xml:space="preserve"> человек, не явились </w:t>
      </w:r>
      <w:r>
        <w:rPr>
          <w:i/>
          <w:u w:val="single"/>
        </w:rPr>
        <w:t xml:space="preserve">   </w:t>
      </w:r>
      <w:r>
        <w:rPr/>
        <w:t xml:space="preserve"> человек: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 xml:space="preserve">Начало в </w:t>
      </w:r>
      <w:r>
        <w:rPr>
          <w:i/>
          <w:u w:val="single"/>
        </w:rPr>
        <w:t xml:space="preserve">         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  <w:t xml:space="preserve">Окончание в </w:t>
      </w:r>
      <w:r>
        <w:rPr>
          <w:i/>
          <w:u w:val="single"/>
        </w:rPr>
        <w:t xml:space="preserve">         </w:t>
      </w:r>
      <w:r>
        <w:rPr/>
        <w:t>часов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22"/>
        <w:gridCol w:w="1979"/>
        <w:gridCol w:w="2326"/>
      </w:tblGrid>
      <w:tr>
        <w:trPr>
          <w:tblHeader w:val="true"/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</w:rPr>
              <w:t>Номер темы, билета, сочинения, вариант и др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ационная отметка</w:t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13"/>
        </w:numPr>
        <w:tabs>
          <w:tab w:val="clear" w:pos="708"/>
          <w:tab w:val="right" w:pos="936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собое мнение членов комиссии об оценке результатов отдельных учащихся: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>Запись о случаях нарушения установленного порядка промежуточной аттестации</w:t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ромежуточной аттестации</w:t>
        <w:tab/>
        <w:t xml:space="preserve">             «</w:t>
      </w:r>
      <w:r>
        <w:rPr>
          <w:i/>
          <w:u w:val="single"/>
        </w:rPr>
        <w:t xml:space="preserve">     </w:t>
      </w:r>
      <w:r>
        <w:rPr/>
        <w:t xml:space="preserve">» </w:t>
      </w:r>
      <w:r>
        <w:rPr>
          <w:i/>
          <w:u w:val="single"/>
        </w:rPr>
        <w:tab/>
        <w:t xml:space="preserve">       </w:t>
        <w:tab/>
        <w:t xml:space="preserve">  </w:t>
      </w:r>
      <w:r>
        <w:rPr/>
        <w:t xml:space="preserve"> 20</w:t>
      </w:r>
      <w:r>
        <w:rPr>
          <w:i/>
          <w:u w:val="single"/>
        </w:rPr>
        <w:t xml:space="preserve">       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Дата внесения оценок в протокол </w:t>
        <w:tab/>
        <w:t xml:space="preserve">                                    «__ » 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едседатель комиссии</w:t>
      </w:r>
      <w:r>
        <w:rPr>
          <w:sz w:val="28"/>
          <w:szCs w:val="28"/>
        </w:rPr>
        <w:t xml:space="preserve">                          ___________</w:t>
        <w:tab/>
        <w:t xml:space="preserve">           ______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140" w:hanging="0"/>
        <w:jc w:val="both"/>
        <w:rPr/>
      </w:pPr>
      <w:r>
        <w:rPr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подпись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>Учитель</w:t>
        <w:tab/>
      </w:r>
      <w:r>
        <w:rPr>
          <w:sz w:val="28"/>
          <w:szCs w:val="28"/>
        </w:rPr>
        <w:t xml:space="preserve">                                        ___________</w:t>
        <w:tab/>
        <w:t xml:space="preserve">           ______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140" w:hanging="0"/>
        <w:jc w:val="both"/>
        <w:rPr/>
      </w:pPr>
      <w:r>
        <w:rPr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подпись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>Ассистент(ы)</w:t>
      </w:r>
      <w:r>
        <w:rPr>
          <w:sz w:val="28"/>
          <w:szCs w:val="28"/>
        </w:rPr>
        <w:tab/>
        <w:tab/>
        <w:tab/>
        <w:tab/>
        <w:t xml:space="preserve">           ___________</w:t>
        <w:tab/>
        <w:t xml:space="preserve">               </w:t>
      </w:r>
      <w:r>
        <w:rPr>
          <w:i/>
          <w:sz w:val="28"/>
          <w:szCs w:val="28"/>
          <w:u w:val="single"/>
        </w:rPr>
        <w:t xml:space="preserve">                       </w:t>
        <w:tab/>
      </w:r>
    </w:p>
    <w:p>
      <w:pPr>
        <w:pStyle w:val="Normal"/>
        <w:ind w:left="4140" w:hanging="0"/>
        <w:jc w:val="both"/>
        <w:rPr/>
      </w:pPr>
      <w:r>
        <w:rPr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подпись                                                  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ой годовой аттест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en-US"/>
              </w:rPr>
              <w:t xml:space="preserve">  </w:t>
            </w:r>
            <w:r>
              <w:rPr/>
              <w:t xml:space="preserve">     » _____ 20 </w:t>
            </w:r>
            <w:r>
              <w:rPr>
                <w:u w:val="single"/>
              </w:rPr>
              <w:t xml:space="preserve">       </w:t>
            </w:r>
            <w:r>
              <w:rPr/>
              <w:t>г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</w:t>
      </w:r>
      <w:r>
        <w:rPr>
          <w:u w:val="single"/>
        </w:rPr>
        <w:tab/>
        <w:tab/>
        <w:t xml:space="preserve">           </w:t>
      </w:r>
      <w:r>
        <w:rPr>
          <w:i/>
          <w:u w:val="single"/>
        </w:rPr>
        <w:t xml:space="preserve">                                                                                    </w:t>
      </w:r>
      <w:r>
        <w:rPr/>
        <w:t xml:space="preserve"> в </w:t>
      </w:r>
      <w:r>
        <w:rPr>
          <w:u w:val="single"/>
        </w:rPr>
        <w:tab/>
        <w:t xml:space="preserve">     </w:t>
      </w:r>
      <w:r>
        <w:rPr>
          <w:i/>
          <w:u w:val="single"/>
        </w:rPr>
        <w:tab/>
        <w:t xml:space="preserve">  </w:t>
      </w:r>
      <w:r>
        <w:rPr/>
        <w:t xml:space="preserve"> классе</w:t>
      </w:r>
    </w:p>
    <w:p>
      <w:pPr>
        <w:pStyle w:val="Normal"/>
        <w:ind w:left="360" w:right="17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предмета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 xml:space="preserve">Фамилия, имя, отчество учителя </w:t>
        <w:tab/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right" w:pos="9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>Фамилия, имя, отчество ассистента(ов) (организатора(ов)</w:t>
        <w:tab/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right" w:pos="9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8"/>
          <w:tab w:val="right" w:pos="2340" w:leader="none"/>
          <w:tab w:val="right" w:pos="3420" w:leader="none"/>
          <w:tab w:val="right" w:pos="936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Пакет с материалом для проведения промежуточной аттестации вскрыт в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часов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минут. В нём оказался на лицо необходимый для проведения промежуточной аттестации материал.</w:t>
      </w:r>
    </w:p>
    <w:p>
      <w:pPr>
        <w:pStyle w:val="Normal"/>
        <w:jc w:val="both"/>
        <w:rPr/>
      </w:pPr>
      <w:r>
        <w:rPr/>
        <w:t xml:space="preserve">На экзамен явились допущенные к нему </w:t>
      </w:r>
      <w:r>
        <w:rPr>
          <w:u w:val="single"/>
        </w:rPr>
        <w:tab/>
        <w:t xml:space="preserve">   </w:t>
      </w:r>
      <w:r>
        <w:rPr>
          <w:i/>
          <w:u w:val="single"/>
        </w:rPr>
        <w:t xml:space="preserve"> </w:t>
      </w:r>
      <w:r>
        <w:rPr/>
        <w:t xml:space="preserve"> человек, не явились </w:t>
      </w:r>
      <w:r>
        <w:rPr>
          <w:i/>
          <w:u w:val="single"/>
        </w:rPr>
        <w:t xml:space="preserve">   </w:t>
      </w:r>
      <w:r>
        <w:rPr/>
        <w:t xml:space="preserve"> человек: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 xml:space="preserve">Начало в </w:t>
      </w:r>
      <w:r>
        <w:rPr>
          <w:i/>
          <w:u w:val="single"/>
        </w:rPr>
        <w:t xml:space="preserve">         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  <w:t xml:space="preserve">Окончание в </w:t>
      </w:r>
      <w:r>
        <w:rPr>
          <w:i/>
          <w:u w:val="single"/>
        </w:rPr>
        <w:t xml:space="preserve">         </w:t>
      </w:r>
      <w:r>
        <w:rPr/>
        <w:t>часов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22"/>
        <w:gridCol w:w="1979"/>
        <w:gridCol w:w="2326"/>
      </w:tblGrid>
      <w:tr>
        <w:trPr>
          <w:tblHeader w:val="true"/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его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</w:rPr>
              <w:t>Номер темы, билета, сочинения, вариант и др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(базовый, повышенный, низкий)</w:t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right" w:pos="936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собое мнение членов комиссии об оценке результатов отдельных учащихся:</w:t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>Запись о случаях нарушения установленного порядка промежуточной аттестации</w:t>
        <w:tab/>
      </w:r>
    </w:p>
    <w:p>
      <w:pPr>
        <w:pStyle w:val="Normal"/>
        <w:tabs>
          <w:tab w:val="clear" w:pos="708"/>
          <w:tab w:val="right" w:pos="9360" w:leader="underscor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ромежуточной аттестации</w:t>
        <w:tab/>
        <w:t xml:space="preserve">             «</w:t>
      </w:r>
      <w:r>
        <w:rPr>
          <w:i/>
          <w:u w:val="single"/>
        </w:rPr>
        <w:t xml:space="preserve">     </w:t>
      </w:r>
      <w:r>
        <w:rPr/>
        <w:t xml:space="preserve">» </w:t>
      </w:r>
      <w:r>
        <w:rPr>
          <w:i/>
          <w:u w:val="single"/>
        </w:rPr>
        <w:tab/>
        <w:t xml:space="preserve">       </w:t>
        <w:tab/>
        <w:t xml:space="preserve">  </w:t>
      </w:r>
      <w:r>
        <w:rPr/>
        <w:t xml:space="preserve"> 20</w:t>
      </w:r>
      <w:r>
        <w:rPr>
          <w:i/>
          <w:u w:val="single"/>
        </w:rPr>
        <w:t xml:space="preserve">       </w:t>
      </w:r>
      <w:r>
        <w:rPr/>
        <w:t xml:space="preserve"> г.</w:t>
      </w:r>
    </w:p>
    <w:p>
      <w:pPr>
        <w:pStyle w:val="Normal"/>
        <w:jc w:val="both"/>
        <w:rPr/>
      </w:pPr>
      <w:r>
        <w:rPr/>
        <w:t xml:space="preserve">Дата внесения оценок в протокол </w:t>
        <w:tab/>
        <w:t xml:space="preserve">                                    «__ » 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едседатель комиссии</w:t>
      </w:r>
      <w:r>
        <w:rPr>
          <w:sz w:val="28"/>
          <w:szCs w:val="28"/>
        </w:rPr>
        <w:t xml:space="preserve">                          ___________</w:t>
        <w:tab/>
        <w:t xml:space="preserve">           ______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140" w:hanging="0"/>
        <w:jc w:val="both"/>
        <w:rPr/>
      </w:pPr>
      <w:r>
        <w:rPr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подпись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>Учитель</w:t>
        <w:tab/>
      </w:r>
      <w:r>
        <w:rPr>
          <w:sz w:val="28"/>
          <w:szCs w:val="28"/>
        </w:rPr>
        <w:t xml:space="preserve">                                        ___________</w:t>
        <w:tab/>
        <w:t xml:space="preserve">           _______________</w:t>
      </w:r>
      <w:r>
        <w:rPr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140" w:hanging="0"/>
        <w:jc w:val="both"/>
        <w:rPr/>
      </w:pPr>
      <w:r>
        <w:rPr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подпись           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/>
        <w:t>Ассистент(ы)</w:t>
      </w:r>
      <w:r>
        <w:rPr>
          <w:sz w:val="28"/>
          <w:szCs w:val="28"/>
        </w:rPr>
        <w:tab/>
        <w:tab/>
        <w:tab/>
        <w:tab/>
        <w:t xml:space="preserve">           ___________</w:t>
        <w:tab/>
        <w:t xml:space="preserve">               </w:t>
      </w:r>
      <w:r>
        <w:rPr>
          <w:i/>
          <w:sz w:val="28"/>
          <w:szCs w:val="28"/>
          <w:u w:val="single"/>
        </w:rPr>
        <w:t xml:space="preserve">                       </w:t>
        <w:tab/>
      </w:r>
    </w:p>
    <w:p>
      <w:pPr>
        <w:pStyle w:val="Normal"/>
        <w:ind w:left="4140" w:hanging="0"/>
        <w:jc w:val="both"/>
        <w:rPr/>
      </w:pPr>
      <w:r>
        <w:rPr>
          <w:sz w:val="16"/>
          <w:szCs w:val="16"/>
        </w:rPr>
        <w:tab/>
        <w:t xml:space="preserve">          </w:t>
      </w:r>
      <w:r>
        <w:rPr>
          <w:i/>
          <w:sz w:val="16"/>
          <w:szCs w:val="16"/>
        </w:rPr>
        <w:t>подпись                                                  расшифровка подпис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  <w:r>
        <w:rPr>
          <w:rFonts w:eastAsia="DejaVu Sans;Arial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разец титульного листа аттестационных материал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«Средняя общеобразовательная Монаковская школа»</w:t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заседании МО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ей гуманитарного цикл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отокол от 23.04. 2018  г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___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М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_________/   Вадько Л.В. /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заместитель директора _________    /  Жукова Н.Т.  /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и.о.директора МБОУ «Средняя общеобразовательная Монаковская школа»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/  Н.Т.Жукова /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 от 10 мая 2018 г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53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ттестационный материал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промежуточной годовой аттестации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 русскому язык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32"/>
          <w:szCs w:val="32"/>
          <w:lang w:eastAsia="ru-RU"/>
        </w:rPr>
        <w:t>для обучающихся 5 класса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итель:   Тришкина Е.В.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017-2018 учебный год</w:t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018    г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/>
        <w:b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5:00Z</dcterms:created>
  <dc:creator>1</dc:creator>
  <dc:description/>
  <cp:keywords/>
  <dc:language>en-US</dc:language>
  <cp:lastModifiedBy>яя</cp:lastModifiedBy>
  <cp:lastPrinted>2019-05-10T22:53:00Z</cp:lastPrinted>
  <dcterms:modified xsi:type="dcterms:W3CDTF">2019-05-10T20:20:00Z</dcterms:modified>
  <cp:revision>21</cp:revision>
  <dc:subject/>
  <dc:title>УПРАВЛЕНИЕ ОБРАЗОВАНИЯ АДМИНИСТРАЦИИ СТАРООСКОЛЬСКОГО ГОРОДСКОГО ОКРУГА БЕЛГОРОДСКОЙ ОБЛАСТИ</dc:title>
</cp:coreProperties>
</file>