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Приказом директора МБОУ «Средняя общеобразовательная Монаковская школа»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приказ от 13.01.2025 г. № 14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бюджетного образовательного учреждения «Средняя общеобразовательная Монак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ых четвертей для 1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сентября 2024 года – 25 октября 2024 года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5 ноября 2024 года – 27 декабря 2024 года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 января 2025 года – 28 марта 2025 года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апреля 2025 года – 23 ма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9-х классов окончание учебного года может измениться в соответствии с расписанием государственной итоговой аттестации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ыми документами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родолжительность полугодий для обучающихся 10-11-х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770"/>
        <w:gridCol w:w="377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2024 года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декабря 2024 года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сентября 2024 года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декабря 2024 года 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января 2025 года – 23 мая 2025 год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 2025 года – 23 мая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1 – х классов окончание учебного года может измениться в соответствии с расписанием государственной итоговой аттест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никул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43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октября 2024 года – 04 ноября 2024 года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декабря 2024 года – 08 января 2025 года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марта 2025 года – 06 апреля   2025 года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25 – 31.08.2025 г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учащихся 1 класс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февраля 2025 года - 23 февраля 2025 год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4:00Z</dcterms:created>
  <dc:creator>USER</dc:creator>
  <dc:description/>
  <cp:keywords/>
  <dc:language>en-US</dc:language>
  <cp:lastModifiedBy>Директор</cp:lastModifiedBy>
  <cp:lastPrinted>2024-09-07T17:40:00Z</cp:lastPrinted>
  <dcterms:modified xsi:type="dcterms:W3CDTF">2025-01-14T12:35:00Z</dcterms:modified>
  <cp:revision>3</cp:revision>
  <dc:subject/>
  <dc:title/>
</cp:coreProperties>
</file>