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на заседан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ого совета МБОУ                            «Средняя общеобразовательная                    Монаковская школа»                                            Протокол от 27.03.2016г. №04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 приказом директора                 МБОУ «Средняя общеобразовательная Монаковская школа»                                         Приказ от 1.04.2016г. № 85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УНИЦИПАЛЬНОМ БЮДЖЕТ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выбора, структуру, полномочия и функции, а также порядок организации работы методического объединения педагогических работников школы, вступает в силу с момента издания приказа по школе и действует до издания нового соответствующего положения и приказ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Школьное методическое объединение педагогов – объединение педагогических работников, создаваемое в целях совершенствования организации методической работы, повышения профессиональной компетентности педагогических кадров, обобщения, систематизации, распространения актуального педагогического опыта, внедрения в воспитательную, учебно-воспитательную деятельность инновационных технологий и создания действенной системы мониторинга воспитательной, учебно-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Методическое объединение в своей работе руководствуется Законом «Об образовании в РФ», Концепцией профильного обучения на старшей ступени общего образования, учебно-программными документами по учебным дисциплинам, Уставом, образовательной программой, программой развития, настоящим Положением, другими нормативными документами федерального, регионального и муниципального уров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педагогов может быть создано при наличии трех и более педагогических работников, осуществляющих профессиональную деятельность в МБОУ «Средняя общеобразовательная Монаковская школа», ведущих обучение по одной или нескольким родственным учебным дисциплинам, осуществляющих воспитательную деятельность в дошкольных группах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 xml:space="preserve">Методические объединения создаются на учебный год и утверждаются приказом директора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Руководство методическим объединением осуществляет его руководитель, назначенный приказом директора из числа наиболее опытных, подготовленных педагогов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Методическое объединение проводит свои заседания не реже 4 раз в го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/>
      </w:pPr>
      <w:r>
        <w:rPr>
          <w:sz w:val="28"/>
          <w:szCs w:val="28"/>
        </w:rPr>
        <w:t>1.8. Руководство работой методических объединений осуществляет заместитель директора (учебно-воспитательная работа), заместитель директора (дошкольные группы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/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Цели и задачи методического объединения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 xml:space="preserve">Целью деятельности методических объединений является создание условий для творческой работы в обеспечении единой воспитательно-образовательной среды,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</w:t>
      </w:r>
      <w:r>
        <w:rPr>
          <w:spacing w:val="-1"/>
          <w:sz w:val="28"/>
          <w:szCs w:val="28"/>
        </w:rPr>
        <w:t>терминологии образовательных областей и учебных предм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 Деятельность МО направлена на выполн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z w:val="28"/>
          <w:szCs w:val="28"/>
        </w:rPr>
        <w:t>обеспечива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уровень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z w:val="28"/>
          <w:szCs w:val="28"/>
        </w:rPr>
        <w:t>создавать условия для самообразования педагогов и осуществлять руководство их творческой работо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труктура и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 xml:space="preserve">Свою работу МО организует в соответствии с планом работы школы сроком на  учебный год, </w:t>
      </w:r>
      <w:r>
        <w:rPr>
          <w:spacing w:val="-1"/>
          <w:sz w:val="28"/>
          <w:szCs w:val="28"/>
        </w:rPr>
        <w:t>программой развития школы, образовательной программо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Периодичность проведения заседаний - не менее 4 раз в год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тенция  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Диагностика затруднений педагогов и выбор форм повышения профессиональной компетентности на основе анализа потре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ланирование и анализ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зработка рекомендаций, положений о содержании, методах и формах организации воспитательно-образовательной деятельности, повышении </w:t>
      </w:r>
      <w:r>
        <w:rPr>
          <w:spacing w:val="-1"/>
          <w:sz w:val="28"/>
          <w:szCs w:val="28"/>
        </w:rPr>
        <w:t>эффективности организации учебно-воспитате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зработка основных направлений и форм активизации познавательной, научно-исследовательской деятельности обучающихся во внеурочное время </w:t>
      </w:r>
      <w:r>
        <w:rPr>
          <w:spacing w:val="-1"/>
          <w:sz w:val="28"/>
          <w:szCs w:val="28"/>
        </w:rPr>
        <w:t>(олимпиады, смотры, предметные недели, аукционы знаний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овершенствование содержания образования, рецензирование, первичная </w:t>
      </w:r>
      <w:r>
        <w:rPr>
          <w:sz w:val="28"/>
          <w:szCs w:val="28"/>
        </w:rPr>
        <w:t>экспертиза учебных программ, методик, технологий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зучение, обобщение, пропаганда актуального педагогического опыта, создание банка данных актуальн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рабочих, авторских и адаптированных программ, программ </w:t>
      </w:r>
      <w:r>
        <w:rPr>
          <w:spacing w:val="-1"/>
          <w:sz w:val="28"/>
          <w:szCs w:val="28"/>
        </w:rPr>
        <w:t xml:space="preserve">элективных курсов, дополнительного образования, аттестационного материала </w:t>
      </w:r>
      <w:r>
        <w:rPr>
          <w:sz w:val="28"/>
          <w:szCs w:val="28"/>
        </w:rPr>
        <w:t>для итогового контроля в переводных и выпускных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ация диагностики (мониторинг) эффективности деятельности членов 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вершенствование педагогического мастерства учителя, воспитателя, классного руководителя, руководство работой школы молодого педагога, </w:t>
      </w:r>
      <w:r>
        <w:rPr>
          <w:spacing w:val="-1"/>
          <w:sz w:val="28"/>
          <w:szCs w:val="28"/>
        </w:rPr>
        <w:t>творческими группами учителей, воспитателе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. МО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вать рекомендации по распространению опыта работы, рекомендовать опыт работы педагога к обобщению на муниципальном уровне, </w:t>
      </w:r>
      <w:r>
        <w:rPr>
          <w:sz w:val="28"/>
          <w:szCs w:val="28"/>
        </w:rPr>
        <w:t>распределять методическую работу среди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sz w:val="28"/>
          <w:szCs w:val="28"/>
        </w:rPr>
        <w:t xml:space="preserve">решать вопрос о возможности организации углубленного изучения предмета </w:t>
      </w:r>
      <w:r>
        <w:rPr>
          <w:spacing w:val="-1"/>
          <w:sz w:val="28"/>
          <w:szCs w:val="28"/>
        </w:rPr>
        <w:t xml:space="preserve">в отдельных классах при наличии достаточных средств обучения (при условии </w:t>
      </w:r>
      <w:r>
        <w:rPr>
          <w:sz w:val="28"/>
          <w:szCs w:val="28"/>
        </w:rPr>
        <w:t>соответствия лиценз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аствовать в организации и проведении обучающих, практико-ориентированных семинаров, в разработке открытых мероприятий (уроков, внеклассных занятий по предмету, занятий)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рабатывать меры по улучшению результатов промежуточной и итоговой</w:t>
        <w:br/>
      </w:r>
      <w:r>
        <w:rPr>
          <w:sz w:val="28"/>
          <w:szCs w:val="28"/>
        </w:rPr>
        <w:t>аттестаци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>-</w:t>
        <w:tab/>
        <w:t>подготавливать к тиражированию и распространению созданные педагогами МО учебные и методические пособия, материалы из опыта работы, дидактические материалы и др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высказывать свое мнение, замечания, возражения и предложения по любому из обсуждаемых на МО вопрос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выступать  с  педагогической  инициативой  по   совершенствованию образовательной, воспитате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тупать  с  инициативой и участвовать  в  организации  и проведении экспериментальной педагогической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бязанности педагогов 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вышению уровня профессиональной компетен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sz w:val="28"/>
          <w:szCs w:val="28"/>
        </w:rPr>
        <w:t>знать тенденции развития методики преподавания предмета, Закон "Об образовании в РФ", нормативные докуме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1. Положение о методическом объединен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2. Банк данных о педагога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3. Анализ работы за прошедший г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4. Задачи МО на текущий учебный г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5. Тема методической работы, её цель, приоритетные направления и задачи на новый учебный г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6. План работы МО на текущий учебный г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7. Сведения о темах самообразования педагогов М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8. Перспективный план аттестации педагогов М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9. Перспективный план повышения квалификации педагогов М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10. Информация об учебных программах и их учебно-методическом обеспечении по предмет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11. План проведения предметной недел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6.12. Протоколы заседаний М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 Данные о взаимопосещениях уроков, занят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 Портфель достижений педагога (может храниться у педагога)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410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Каждое заседание</w:t>
      </w:r>
      <w:r>
        <w:rPr>
          <w:sz w:val="28"/>
          <w:szCs w:val="28"/>
        </w:rPr>
        <w:t xml:space="preserve"> методического объединения протоколируется. Решения  методического объединения принимают простым большинством голосов членов МО. Решение методического объединения должно быть конкретным с указанием ответственного, исполнителей и срока исполнения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4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ункциональные обязанности руководителя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Анализирует и планирует работу методического объединения, разрабатывает меры по её совершенств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Готовит и проводит заседания методическ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рганизует изучение нормативной и методической документации по вопросам образования и преподавания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Участвует в отборе содержания, освоении нового содержания; технологий и методов, составлении и рецензировании учебных программ по предмету с учетом вариативности и разноуровне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Организует консультирование педагогических работников по вопросам составления учебных, учебно-тематических планов и программ по дисциплинам и учебным кур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Участвует в разработке методических и информационных материалов, в диагностике, прогнозировании и планировании образовательной, воспит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Участвует в аттестации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Направляет работу методического объединения на повышение профессионального, культурного и творческого роста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Участвует в отслеживании, регулировании и коррекции учебной, воспитательной деятельности на заданном уровне и переводе его на более высоки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Совместно с заместителем директора организует работу по изучению, обобщению передового педагогического опыта и внедрению его в практику работы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0. Организует взаимопосещение уроков, занятий членов МО с последующим их самоанализам и анали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 Разрабатывает систему требований к оценке результатов освоения программ различн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Организует проведение отчетов о профессиональном самообразовании, о работе на курсах повышение квалификации, заслушивание отчетов о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3. Организует работу по оборудованию кабинетов в соответствии с современ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 Участвует в работе методического совета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5. Ведет установленную документацию 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7:00Z</dcterms:created>
  <dc:creator>Пользователь</dc:creator>
  <dc:description/>
  <cp:keywords/>
  <dc:language>en-US</dc:language>
  <cp:lastModifiedBy>монаково</cp:lastModifiedBy>
  <cp:lastPrinted>2017-06-13T10:42:00Z</cp:lastPrinted>
  <dcterms:modified xsi:type="dcterms:W3CDTF">2017-06-13T07:08:00Z</dcterms:modified>
  <cp:revision>22</cp:revision>
  <dc:subject/>
  <dc:title/>
</cp:coreProperties>
</file>