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Монаковская школ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6» ноября 2014г. №2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едняя общеобразовательная Монаковская школ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«10» ноября 2014г. №2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дагогическом совет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Монаковск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 Педагогическим совете муниципального бюджетного общеобразовательного учреждения «Средняя общеобразовательная Монаковская школа» (далее Организация) разработано в соответствии с Федеральным Законом  «Об образовании в РФ», Уставом муниципального бюджетного общеобразовательного учреждения «Средняя общеобразовательная Монаковская школа», другими нормативными документами федерального, регионального и муниципального уров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едагогический совет является постоянно действующим органом самоуправления, созданным в целях организации воспитательно-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а в Организации.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1.3. Педагогический совет Учреждения осуществляет общее руководство деятельностью Учреждения в части организации образовательной деятельности. В состав педагогического совета входят все педагогические работники Учреждения. Срок полномочий педагогического совета – бесср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начале каждого учебного года из числа членов педагогического совета путё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го голосования простым большинством голосов избираются председател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едседатель педагогического совета возглавляет, координирует и организу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го работу, определяет повестку дня, контролирует исполнение решений педагогического совета. Срок полномочий председателя педагогического совета — 1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ешения педагогического совета являются рекомендательными для коллекти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. Решения педагогического совета, утвержденные приказом по Организации,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Информационно-техническое и методическое обеспечение деятельности педагогического совета возлагается на секрета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Задачи и содержание работы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</w:t>
      </w:r>
      <w:r>
        <w:rPr>
          <w:rFonts w:cs="Times New Roman" w:ascii="Times New Roman" w:hAnsi="Times New Roman"/>
          <w:i/>
          <w:iCs/>
          <w:sz w:val="26"/>
          <w:szCs w:val="26"/>
        </w:rPr>
        <w:t>. Главными задачами педагогического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государственной политики по вопросам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ие деятельности педагогического коллектива на совершенствование образователь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в практику достижений педагогической науки и передового педагогического опы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вопросов о переводе и выпуске обучающихся, освоивших государственный стандарт образования, соответствующий лицензии МБОУ «Средняя общеобразовательная Монаковская школ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еятельность педагогического совета школы осуществляется в строгом соответствии с нормами международного права, действующим законодательство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-правовыми актами, регламентирующими образовательную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венцией ООН о правах ребё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«Об образовании в РФ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азами, постановлениями и распоряжениями Президента и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о-правовыми актами Министерства образования и науки Российской Федерации, Роспотребнадз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ами и распоряжениями департамента образования Белгород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казами и распоряжениями управления образования администрации Старооскольского городск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ом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.3. Компетенция педагогического совета.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совет рассматривает для утверждения в установленном порядке программу развития Учреждения, образовательные программы.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совет рассматривает и принимает:</w:t>
      </w:r>
    </w:p>
    <w:p>
      <w:pPr>
        <w:pStyle w:val="Style15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а) учебные планы;</w:t>
      </w:r>
    </w:p>
    <w:p>
      <w:pPr>
        <w:pStyle w:val="Style15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б) правила приема обучающихся;</w:t>
      </w:r>
    </w:p>
    <w:p>
      <w:pPr>
        <w:pStyle w:val="Style15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в) формы,   периодичность   и   порядок   текущего   контроля   успеваемости   и промежуточной аттестации обучающихся;</w:t>
      </w:r>
    </w:p>
    <w:p>
      <w:pPr>
        <w:pStyle w:val="Style15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г) порядок и основания перевода, отчисления  обучающихся;</w:t>
      </w:r>
    </w:p>
    <w:p>
      <w:pPr>
        <w:pStyle w:val="Style15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д)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;</w:t>
      </w:r>
    </w:p>
    <w:p>
      <w:pPr>
        <w:pStyle w:val="Style15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е) календарный учебный график;</w:t>
      </w:r>
    </w:p>
    <w:p>
      <w:pPr>
        <w:pStyle w:val="Style15"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авила внутреннего трудового распорядка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иные локальные акты, регламентирующие правовое положение участников образовательного процесса и вопросы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рганизация работы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едагогический совет работает по плану, являющемуся составной частью пл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 Организации.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3.2. Заседания педагогического совета проводятся по плану работы Учреждения – не менее пяти раз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седания педагогического совета правомочны, если на них присутствует более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половины его членов. Решение педагогического совета принимае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й совет Организации действует на основании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нятые на заседании педагогического совета и отраженные в протоколе решения имеют юридическую силу только с момента издания соответствующего приказа директора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рганизацию выполнения решений педагогического совета осуществляет директор Организации и ответственные лица, указанные в решении. Результаты эт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Директор Организации в случае несогласия с решением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станавливает выполнение решения, извещает об этом учредителей Организ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на последующих его засед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Документация педагогического совета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4.1. Заседания педагогического совета оформляются протоколом.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токолы педагогического совета печатаются, нумеруются, прошиваются, скрепляются подписью директора и печатью Организации, хранятся в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оянно и передаются по а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имечание. Срок действия данного Положения: до внесения изменений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ind w:right="62" w:hanging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6:00Z</dcterms:created>
  <dc:creator>User</dc:creator>
  <dc:description/>
  <cp:keywords/>
  <dc:language>en-US</dc:language>
  <cp:lastModifiedBy>монаково</cp:lastModifiedBy>
  <cp:lastPrinted>2017-04-26T10:35:00Z</cp:lastPrinted>
  <dcterms:modified xsi:type="dcterms:W3CDTF">2017-04-26T06:36:00Z</dcterms:modified>
  <cp:revision>6</cp:revision>
  <dc:subject/>
  <dc:title/>
</cp:coreProperties>
</file>