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БОУ «Средняя общеобразовательная Монаковская школ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токол от «27» марта 2016г. № 4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МБОУ «Средняя общеобразовательная Монаковская школа»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rPr>
                <w:rFonts w:ascii="Times New Roman" w:hAnsi="Times New Roman" w:eastAsia="Calibri" w:cs="Times New Roman"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иказ от «1» апреля 2016г. №85</w:t>
            </w:r>
          </w:p>
        </w:tc>
      </w:tr>
    </w:tbl>
    <w:p>
      <w:pPr>
        <w:pStyle w:val="Style15"/>
        <w:spacing w:lineRule="exact" w:line="23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lineRule="exact" w:line="23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lineRule="exact" w:line="23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lineRule="exact" w:line="23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lineRule="exact" w:line="23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Style15"/>
        <w:spacing w:lineRule="exact" w:line="230" w:before="0" w:after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УТРИШКОЛЬНОМ КОНТРОЛЕ</w:t>
      </w:r>
    </w:p>
    <w:p>
      <w:pPr>
        <w:pStyle w:val="Style15"/>
        <w:spacing w:lineRule="exact" w:line="23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МБОУ «Средняя общеобразовательная Монаковская школ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Законом «Об образовании в РФ», Уставом школы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нутришкольный контроль (ВШК) — главный источник информации для диагностики состояния образовательной деятельности, основных результатов деятельности образовательной организации. Под ВШК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Процедуре ВШК предшествует инструктирование должностных лиц по вопросам его прове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ложение о ВШК рассматривается и рекомендуется к утверждению педагогическим советом школы, имеющим право вносить в него изменения и дополнения. Положение утверждается директором школ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Целями внутришкольного контроля являются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деятельности образовательной организаци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мастерства учителей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качества образования в школ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Задачи внутришкольного контрол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нтроля над исполнением законодательства в области образовани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ичин, лежащих в основе нарушений, принятие мер по их предупреждению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 опыта и устранению негативных тенденций;</w:t>
      </w:r>
    </w:p>
    <w:p>
      <w:pPr>
        <w:pStyle w:val="Style16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езультатов реализации приказов и распоряжений по школе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методической помощи педагогическим работникам в процессе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Функции внутришкольного контрол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аналитическа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диагностическа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но-регулятивна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Директор школы и (или) по его поручению заместители директора или эксперты вправе осуществлять ВШК результатов деятельности работников по вопросам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я законодательства РФ в области образования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государственной политики в области образования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финансовых и материальных средств в соответствии с нормативами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я методического обеспечения в образовательной деятельности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и утвержденных образовательных программ и учебников, соблюдения утвержденных учебных графиков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я Устава, Правил внутреннего трудового распорядка и иных локальных актов школы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я порядка проведения аттестации обучающихся и текущего контроля успеваемости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сти выделения отдельным категориям обучающихся дополнительных льгот и видов материального обеспечения, законодательством Российской Федерации и правовыми актами органов местного самоуправления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ы по организации питания и медицинских работников в целях охраны и укрепления здоровья обучающихся и  работников школы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м вопросам в рамках компетенции директора школ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ри оценке учителя в ходе внутришкольного контроля учитыв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выполнение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знаний, умений, навыков и развитие обучающихс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ь самостоятельности обучающихс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фференцированный подход к обучающимся в процессе обуч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ая деятельность учителя и учени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оложительного эмоционального микроклима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учащимися  системы знаний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к анализу педагогической ситуации, рефлексии, самостоятельному контролю за результатами педагогической деятельност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корректировать свою деятельность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бобщать свой опыт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оставлять и реализовывать план своего развит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Методы контроля над деятельностью учителя: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ирование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ирование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 опрос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е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документации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амоанализа уроков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о деятельности учащегося;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учебной деятельности учащих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Методы контроля над результатами учебной деятельности: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е;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ый опрос;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й опрос;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проверка знаний (контрольная работа);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бинированная проверка;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, анкетирование, тестирование;</w:t>
      </w:r>
    </w:p>
    <w:p>
      <w:pPr>
        <w:pStyle w:val="Style16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документ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ШК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, доводится до членов педагогического коллектива в начале учебного г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ШК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ШК в виде мониторинга 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ШК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Виды внутришкольного контроля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й — предварительное знакомство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— непосредственное наблюдение за учебно-воспитательным процессом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— изучение результатов работы школы, педагогов за четверть, полугодие, учебный год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й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о-обобщающий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ы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Правила внутришкольного  контрол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ШК осуществляет директор школы и его заместители, руководители методических объединений, другие специалисты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экспертов к участию во ВШК могут привлекаться сторонние (компетентные) организации и отдельные специалисты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 издает приказ о сроках и теме предстоящей проверки, устанавливает срок предоставления  итоговых материалов план - зада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тематических или комплексных проверок не должна превышать 10- 15 дней с посещением  не более 5 уроков, занятий и других мероприяти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эксперты имеют право запрашивать  необходимую информацию,  изучать документацию, относящуюся к предмету ВШК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наружении  в ходе контроля нарушений  законодательства РФ в области  образования о них сообщают  директору школы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ные опросы и анкетирование  обучающихся  проводят только в необходимых случаях и по согласованию с методической службой школы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ланового контроля не требуется  дополнительного учителя, если в месячном плане указаны  сроки контроля. В экстренных случаях директор и его заместители могут посещать уроки учителей школы без предварительного  предупрежд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кстренных случаях педагогический работник предупреждается не менее чем за один день до посещения  уроков (экстренным  считается письменная жалоба на нарушение  прав ребенка, законодательства об образовании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 Основания для внутришкольного контрол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едагогического работника на аттестацию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контроль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 Результаты ВШК оформляются в виде аналитической информации,  справки о результатах ВШК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ШК должны поставить подпись под итоговым материалом, удостоверяющую то, что они поставлены в известность о результатах ВШК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союза работников школы или вышестоящие органы управления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ятся заседания педагогического или методического Советов,   совещания при директоре  с педагогическим коллекти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зультаты ВШК могут учитываться при проведении аттестации педагогических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. 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дании соответствующего приказа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суждении итоговых материалов ВШК коллегиальным органом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ощрении работников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решения в пределах своей компетенци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. О результат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ИЧНОСТНО-ПРОФЕССИОНАЛЬНЫЙ КОНТРОЛ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Личностно-профессиональный контроль предполагает изучение и анализ педагогической деятельности отдельного учител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ходе персонального контроля руководитель изучает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знаний учителя в области современных достижений  психологической и педагогической науки, мастерство учител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овладения учителем технологиями развивающего обучения, наиболее эффективными  формами, методами и приема обуче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работы учителя и пути их достиже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овышения профессиональной  квалификации учител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 осуществлении контроля руководитель имеет право:</w:t>
      </w:r>
    </w:p>
    <w:p>
      <w:pPr>
        <w:pStyle w:val="Normal"/>
        <w:numPr>
          <w:ilvl w:val="1"/>
          <w:numId w:val="18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иться с документацией  в соответствии с функциональными обязанностями, рабочими программами (тематическим планированием, которое составляется учителем на учебный год и может корректироваться  в процессе работы), поурочными планами, классными журналами, дневниками и тетрадями обучаю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элективных курсов, секций;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экспертизу педагогической деятельности;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ие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1"/>
          <w:numId w:val="1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ыводы и принимать  управленческие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веряемый педагогический работник имеет право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сроки контроля и критерии оценки его деятельности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цель, содержание, виды, формы и методы контроля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ЕМАТИЧЕСКИЙ КОНТРОЛ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ематический контроль проводится по отдельным проблемам деятельности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Члены педагогического коллектива должны быть ознакомлены 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ходе тематического контрол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ятся тематические исследования (анкетирование, тестирование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ся анализ практической деятельности учителя, классного руководителя, руководителей кружков и секций, обучающихся; посещения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Результаты тематического контроля оформляются в виде заключения или спра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едагогический коллектив знакомится с результатами тематического контроля на заседаниях педсоветов, совещаниях при директоре, заседаниях методических объеди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о результатам тематического контроля принимаются мерь направленные на совершенствование учебно-воспитательного процесса и повышение качества знаний, уровня воспитанности и развития  учащих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ЛАССНО-ОБОБЩАЮЩИЙ  КОНТРО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лассно-обобщающий контроль  осуществляется в конкретном классе или паралле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лассно-обобщающий контроль направлен на получение  информации о состоянии образовательного  процесса  в том или ином классе или паралл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 В ходе классно-обобщающего  контроля  руководитель изучает весь комплекс учебной работы в отдельном классе или класса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ятельность всех учителе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ключение обучающихся  в познавательную деятельность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витие интереса к знаниям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тимулирование потребности в самообразовании, самоопределен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трудничество учителя и обучающихс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циально-психологический  климат в классном коллектив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лассы для проведения 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одолжительность классно-обобщающего контроля определяется необходимой глубиной изучения  состояния дел в соответствии с выявленными проблем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Члены педагогического коллектива  предварительно знакомятся с объектами, сроками, целями, формами и методами классно-обобщающего контроля в соответствии с планом работы школ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о результатам классно-обобщающего контроля проводятся  педсоветы, совещания  при директоре, классные часы, родительские  собр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ПЛЕКСНЫЙ КОНТРОЛ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мплексный контроль проводится  с целью получения полной информации о состоянии образовательной деятельности в школе в целом или по конкретной  пробл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Для проведения комплексного контроля создается  группа, состоящая из членов администрации образовательной организации, руководителей методических объединений, эффективно  работающих учителей школы под руководством одного из членов админист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совета при директоре или его заместител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и получении положительных результатов данный приказ снимается с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12:00Z</dcterms:created>
  <dc:creator>яя</dc:creator>
  <dc:description/>
  <cp:keywords/>
  <dc:language>en-US</dc:language>
  <cp:lastModifiedBy>1</cp:lastModifiedBy>
  <dcterms:modified xsi:type="dcterms:W3CDTF">2022-03-31T16:06:00Z</dcterms:modified>
  <cp:revision>5</cp:revision>
  <dc:subject/>
  <dc:title/>
</cp:coreProperties>
</file>