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сероссийских провероч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4,5,6, 7,8,11  классов  МБОУ  «Средняя общеобразовательная Монаковская школа»  осенью 2022-2023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Федеральной службы по надзору в сфере образования и науки от  28 марта 2022 года №467 «О внесении изменений в припказ Федеральной службы по надзору в сфере образования и науки от 16 августа 2021 года №1139   «О проведении Федеральной службой по надзору  в сфере образования и науки мониторинга качества подготовки обучающихся общеобразовательных организаций  в сфере всероссийских проверочных работв2022 году», письма Федеральной службы по надзору в сфере образования и науки от 09 августа 2022 года № 08-197, во  исполнение приказа министерства образования Белгородской облкав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от 06 сентября 2022 года № 2860 «О внесении изменений  в приказы министерства образования Белгородской области от 15 февраля 2022 года №561 и 22 февраля 2022 года № 621» 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    МБОУ «Средняя общеобразовательная Монаковская школа» от 08.09.2022 г. № 376 «Об организации проведения всероссийских проверочных работ в МБОУ «Средняя  общеобразовательная  Монаковская школа» осенью 2022 году» были проведены всероссийские проверочные работы (ВП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>
          <w:rFonts w:cs="Times New Roman" w:ascii="Times New Roman" w:hAnsi="Times New Roman"/>
          <w:sz w:val="26"/>
          <w:szCs w:val="26"/>
        </w:rPr>
        <w:t xml:space="preserve"> работ и системой оценивания и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проведения ВПР в 5 классе следу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 ВПР по математик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: процент успеваемости составил -  100%, качество знаний – 5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ы ошибки в применении знаний для решения текстовых задач, вычислять произведение и частное чисел, решать задачи на нахождение части числа и числа по его части, геометрические по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ВПР по окружающему мир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7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ы ошибки: обучающиеся неполно описывают проводимый опыт, недостаточно знают карту мира, условные знаки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зультаты ВПР по русскому языку (учитель Шугаева Л.А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4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ы ошибки по темам: определение основной мысли текста, нахождение антонима, знаки препинания в простом и сложном предложениях, нахождение слова с определенны зна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 ВПР по географ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62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щены ошибки в названии географических объектов, умение находить объект на карте, выбор характеристик природных зон и их особенностей. </w:t>
      </w:r>
    </w:p>
    <w:p>
      <w:pPr>
        <w:pStyle w:val="Normal"/>
        <w:spacing w:before="0" w:after="0"/>
        <w:jc w:val="both"/>
        <w:rPr/>
      </w:pPr>
      <w:r>
        <w:rPr/>
        <w:t>Результаты ВПР по матема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559"/>
        <w:gridCol w:w="1559"/>
        <w:gridCol w:w="1418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6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ы ошибки на темы: нахождение значения буквенного выражения, умение решать уравнения, сравнивать десятичные дроби, навыки геометрических построений, решение задач на нахождение части от це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ВПР по би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559"/>
        <w:gridCol w:w="1559"/>
        <w:gridCol w:w="1418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4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ы ошибки на темы: выбор объектов природы, подбор оборудования для проведения наблюдения или эксперимента, определять природную зону и характерные для неё растения и животные, элементы микроскопа.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ВПР по русскому язык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38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щены ошибки: морфологический разбор глагола, составление плана текста, объяснение значения фразеологизма, определение лексического значения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Результаты ВПР по истории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6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: на соотнесение иллюстраций и событий, соотнесение исторических личностей и их деятельности.</w:t>
      </w:r>
    </w:p>
    <w:p>
      <w:pPr>
        <w:pStyle w:val="Normal"/>
        <w:spacing w:before="0" w:after="0"/>
        <w:jc w:val="both"/>
        <w:rPr/>
      </w:pPr>
      <w:r>
        <w:rPr/>
        <w:t>Результаты ВПР по истории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  - 10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: на соотнесение тем и слов, влияние природно-климатических условий на занятия жителей.</w:t>
      </w:r>
    </w:p>
    <w:p>
      <w:pPr>
        <w:pStyle w:val="Normal"/>
        <w:spacing w:before="0" w:after="0"/>
        <w:jc w:val="both"/>
        <w:rPr/>
      </w:pPr>
      <w:r>
        <w:rPr/>
        <w:t>Результаты ВПР по истории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: при выполнении заданий с использованием исторической карты,  на соотнесение памятников культуры и века.</w:t>
      </w:r>
    </w:p>
    <w:p>
      <w:pPr>
        <w:pStyle w:val="Normal"/>
        <w:spacing w:before="0" w:after="0"/>
        <w:jc w:val="both"/>
        <w:rPr/>
      </w:pPr>
      <w:r>
        <w:rPr/>
        <w:t>Результаты ВПР по обществознанию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6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: объяснение смысла приведенного высказывания, составление краткого сообщения с использованием приведенных высказываний.</w:t>
      </w:r>
    </w:p>
    <w:p>
      <w:pPr>
        <w:pStyle w:val="Normal"/>
        <w:spacing w:before="0" w:after="0"/>
        <w:jc w:val="both"/>
        <w:rPr/>
      </w:pPr>
      <w:r>
        <w:rPr/>
        <w:t xml:space="preserve">Результаты ВПР по математике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</w:p>
    <w:p>
      <w:pPr>
        <w:pStyle w:val="Normal"/>
        <w:spacing w:before="0" w:after="0"/>
        <w:jc w:val="both"/>
        <w:rPr/>
      </w:pPr>
      <w:r>
        <w:rPr/>
        <w:t xml:space="preserve">Результаты ВПР по математике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5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: при выполнении заданий на использование формул степеней,   графическое решение уравнений .</w:t>
      </w:r>
    </w:p>
    <w:p>
      <w:pPr>
        <w:pStyle w:val="Normal"/>
        <w:spacing w:before="0" w:after="0"/>
        <w:jc w:val="both"/>
        <w:rPr/>
      </w:pPr>
      <w:r>
        <w:rPr/>
        <w:t>Результаты ВПР по физике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5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:</w:t>
      </w:r>
    </w:p>
    <w:p>
      <w:pPr>
        <w:pStyle w:val="Normal"/>
        <w:spacing w:before="0" w:after="0"/>
        <w:jc w:val="both"/>
        <w:rPr/>
      </w:pPr>
      <w:r>
        <w:rPr/>
        <w:t>Результаты ВПР по русскому языку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567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4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: пунктуационный анализ текста, грамматические ошибки, указание вида подчиненной связи, определение обособленного обстоятельства.</w:t>
      </w:r>
    </w:p>
    <w:p>
      <w:pPr>
        <w:pStyle w:val="Normal"/>
        <w:spacing w:before="0" w:after="0"/>
        <w:jc w:val="both"/>
        <w:rPr/>
      </w:pPr>
      <w:r>
        <w:rPr/>
        <w:t xml:space="preserve">Результаты ВПР по химии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356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5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: определение признаков химической реакции, определять класс соединений, умение расставлять  коэффициентов в уравнении реакций, выбор приборов для сбора газообразного вещества</w:t>
      </w:r>
    </w:p>
    <w:p>
      <w:pPr>
        <w:pStyle w:val="Normal"/>
        <w:spacing w:before="0" w:after="0"/>
        <w:jc w:val="both"/>
        <w:rPr/>
      </w:pPr>
      <w:r>
        <w:rPr/>
        <w:t>Результаты ВПР по английскому языку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7"/>
        <w:gridCol w:w="1273"/>
        <w:gridCol w:w="426"/>
        <w:gridCol w:w="567"/>
        <w:gridCol w:w="567"/>
        <w:gridCol w:w="465"/>
        <w:gridCol w:w="1667"/>
        <w:gridCol w:w="1559"/>
        <w:gridCol w:w="1559"/>
      </w:tblGrid>
      <w:tr>
        <w:trPr>
          <w:trHeight w:val="6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 результат в сравнении с отметкой по предмету за третью четверть</w:t>
            </w:r>
          </w:p>
        </w:tc>
      </w:tr>
      <w:tr>
        <w:trPr>
          <w:trHeight w:val="4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четвертн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спеваемости составил –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 - </w:t>
      </w:r>
      <w:r>
        <w:rPr>
          <w:rFonts w:cs="Times New Roman" w:ascii="Times New Roman" w:hAnsi="Times New Roman"/>
          <w:b/>
          <w:sz w:val="28"/>
          <w:szCs w:val="28"/>
        </w:rPr>
        <w:t>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: неумение воспринимать  аудиозапись на слух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проведения ВПР в 8 классе следующие</w:t>
      </w:r>
    </w:p>
    <w:p>
      <w:pPr>
        <w:pStyle w:val="TextBody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ВПР по биологи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6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щены ошибки: знание представителей растений разных отдел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общее между разными объ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ия ВПР в 8 классе следующие 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ВПР по математик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709"/>
        <w:gridCol w:w="709"/>
        <w:gridCol w:w="1417"/>
        <w:gridCol w:w="1559"/>
        <w:gridCol w:w="1559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«2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ли результат в сравнении с отметкой за 3 четверть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ше четве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же четвертно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: процент успеваемости составил -  100%, качество знаний –  5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ы ошибки: нахождение значения буквенного выражения, свойства степени с натуральным показателем, формулы сокращённого умножения, диаграммы, графики, умение оперировать свойствами геометрических фигур.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ть и провести детальный анализ количественных и качественных результатов ВПР на заседании </w:t>
      </w:r>
      <w:r>
        <w:rPr>
          <w:spacing w:val="-25"/>
          <w:sz w:val="26"/>
          <w:szCs w:val="26"/>
          <w:lang w:val="ru-RU"/>
        </w:rPr>
        <w:t xml:space="preserve"> МО  </w:t>
      </w:r>
      <w:r>
        <w:rPr>
          <w:sz w:val="26"/>
          <w:szCs w:val="26"/>
          <w:lang w:val="ru-RU"/>
        </w:rPr>
        <w:t>учителей - предметник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ind w:left="720" w:right="321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ям использовать результаты анализа для совершенствования методики преподавания предметов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ind w:left="720" w:right="321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взять на контроль подготовку к ВПР в следующем учебном году, запланировав   проведение мониторинговых мероприятий, срезов знаний, посещения уроков и внеурочных занятий.</w:t>
      </w:r>
    </w:p>
    <w:p>
      <w:pPr>
        <w:pStyle w:val="Style17"/>
        <w:widowControl w:val="false"/>
        <w:tabs>
          <w:tab w:val="clear" w:pos="708"/>
          <w:tab w:val="left" w:pos="320" w:leader="none"/>
        </w:tabs>
        <w:ind w:left="720" w:right="3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320" w:leader="none"/>
        </w:tabs>
        <w:ind w:left="720" w:right="32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                                          Е.В. Тришкина</w:t>
      </w:r>
    </w:p>
    <w:p>
      <w:pPr>
        <w:pStyle w:val="Style17"/>
        <w:widowControl w:val="false"/>
        <w:tabs>
          <w:tab w:val="clear" w:pos="708"/>
          <w:tab w:val="left" w:pos="320" w:leader="none"/>
        </w:tabs>
        <w:ind w:left="720" w:right="3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320" w:leader="none"/>
        </w:tabs>
        <w:ind w:left="720" w:right="3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щании при директоре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тябр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протокол № 3</w:t>
      </w:r>
    </w:p>
    <w:p>
      <w:pPr>
        <w:pStyle w:val="Style17"/>
        <w:widowControl w:val="false"/>
        <w:tabs>
          <w:tab w:val="clear" w:pos="708"/>
          <w:tab w:val="left" w:pos="320" w:leader="none"/>
        </w:tabs>
        <w:ind w:left="720" w:right="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42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oluno.ru/documents/scoko/pr-Belgorod-2310-0709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14:00Z</dcterms:created>
  <dc:creator>НАДЕЖДА</dc:creator>
  <dc:description/>
  <cp:keywords/>
  <dc:language>en-US</dc:language>
  <cp:lastModifiedBy>Windows User</cp:lastModifiedBy>
  <cp:lastPrinted>2018-05-23T01:16:00Z</cp:lastPrinted>
  <dcterms:modified xsi:type="dcterms:W3CDTF">2023-02-03T17:49:00Z</dcterms:modified>
  <cp:revision>3</cp:revision>
  <dc:subject/>
  <dc:title/>
</cp:coreProperties>
</file>