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14630</wp:posOffset>
            </wp:positionV>
            <wp:extent cx="204787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Монаковская СОШ»</w:t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Н.Т. Жук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ФИЗКУЛЬТУРНО-СПОРТИВ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редняя общеобразовательная Монаковск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kern w:val="2"/>
          <w:sz w:val="28"/>
          <w:szCs w:val="28"/>
          <w:shd w:fill="FFFFFF" w:val="clear"/>
        </w:rPr>
      </w:pPr>
      <w:r>
        <w:rPr>
          <w:b/>
          <w:bCs/>
          <w:caps/>
          <w:kern w:val="2"/>
          <w:sz w:val="28"/>
          <w:szCs w:val="28"/>
          <w:shd w:fill="FFFFFF" w:val="clear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95"/>
        <w:gridCol w:w="2535"/>
        <w:gridCol w:w="24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роков физической культуры для укрепления здоровья детей, для воспитания потребности заниматься физической культурой и спортом в свободное врем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ий для слабоуспевающих учащихся.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- 30 ма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портивных клубов, Дворцов спорта города, спортивных секций школ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С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й заряд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Дней здоровь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да</w:t>
            </w:r>
          </w:p>
        </w:tc>
      </w:tr>
      <w:tr>
        <w:trPr>
          <w:trHeight w:val="1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соревнований по следующему графи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росс (5 – 11 класс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ая атлетика (6 – 11 класс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сская лапта (7 – 11 класс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аскетбол (10-11 класс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венство школы по футболу (8-9,10-11 класс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лейбол (10– 11 класс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венство школы по шахматам и шашк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  <w:noBreakHyphen/>
              <w:t xml:space="preserve"> </w:t>
            </w: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87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й друг-велосипед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87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кутер - не игрушка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нова И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И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зидентских играх, сдача норм ГТ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праздника, посвященного Дню защитника Отече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в дни осенних, зимних, весенних канику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aps/>
          <w:color w:val="FF0000"/>
          <w:kern w:val="2"/>
          <w:sz w:val="24"/>
          <w:szCs w:val="24"/>
        </w:rPr>
      </w:pPr>
      <w:r>
        <w:rPr>
          <w:b/>
          <w:bCs/>
          <w:caps/>
          <w:color w:val="FF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9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3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8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2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7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02:00Z</dcterms:created>
  <dc:creator>ШКОЛА</dc:creator>
  <dc:description/>
  <cp:keywords/>
  <dc:language>en-US</dc:language>
  <cp:lastModifiedBy>Windows User</cp:lastModifiedBy>
  <cp:lastPrinted>2022-11-23T15:40:00Z</cp:lastPrinted>
  <dcterms:modified xsi:type="dcterms:W3CDTF">2024-01-13T07:08:00Z</dcterms:modified>
  <cp:revision>8</cp:revision>
  <dc:subject/>
  <dc:title/>
</cp:coreProperties>
</file>